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节演讲稿"/>
      <w:r>
        <w:rPr/>
        <w:t>关于劳动节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先来问大家一个问题：你们家的鸡蛋什么样</w:t>
      </w:r>
      <w:r>
        <w:rPr/>
        <w:t>?</w:t>
      </w:r>
      <w:r>
        <w:rPr/>
        <w:t>你知道吗</w:t>
      </w:r>
      <w:r>
        <w:rPr/>
        <w:t>?</w:t>
      </w:r>
      <w:r>
        <w:rPr/>
        <w:t>你可能要笑我太幼稚。别急，我给你讲个故事。在夏令营，一个小孩看着煮鸡蛋发呆，老师问“你不爱吃</w:t>
      </w:r>
      <w:r>
        <w:rPr/>
        <w:t>?”“</w:t>
      </w:r>
      <w:r>
        <w:rPr/>
        <w:t>爱吃</w:t>
      </w:r>
      <w:r>
        <w:rPr/>
        <w:t>!”“</w:t>
      </w:r>
      <w:r>
        <w:rPr/>
        <w:t>那你怎么不吃呢</w:t>
      </w:r>
      <w:r>
        <w:rPr/>
        <w:t>?”“</w:t>
      </w:r>
      <w:r>
        <w:rPr/>
        <w:t>这鸡蛋跟我们家鸡蛋长得不一样</w:t>
      </w:r>
      <w:r>
        <w:rPr/>
        <w:t>!”“</w:t>
      </w:r>
      <w:r>
        <w:rPr/>
        <w:t>你们家鸡蛋长什么样</w:t>
      </w:r>
      <w:r>
        <w:rPr/>
        <w:t>?”“</w:t>
      </w:r>
      <w:r>
        <w:rPr/>
        <w:t>我们家鸡蛋是白的、软的，这鸡蛋太硬咬不动</w:t>
      </w:r>
      <w:r>
        <w:rPr/>
        <w:t>!”</w:t>
      </w:r>
      <w:r>
        <w:rPr/>
        <w:t>后来一问才知道，这孩子从小就没见过家人煮鸡蛋、剥鸡蛋的过程，都是摆好了切成四块放在面前吃。</w:t>
      </w:r>
    </w:p>
    <w:p>
      <w:pPr>
        <w:pStyle w:val="Normal"/>
        <w:rPr/>
      </w:pPr>
      <w:r>
        <w:rPr/>
        <w:t>大笑之后，我想你肯定明白了是他的不劳而获让他出了洋相。这里我不想说大人们的问题，我今天要说的是同学们，热爱劳动，从我做起。</w:t>
      </w:r>
    </w:p>
    <w:p>
      <w:pPr>
        <w:pStyle w:val="Normal"/>
        <w:rPr/>
      </w:pPr>
      <w:r>
        <w:rPr/>
        <w:t>记得富兰克林曾说过：劳动是幸福之父。我们身边所有吃的喝的穿的用的全部都是我们劳动得来的。还记得我们在一年级的时候，曾经学过一篇课文叫《人有两个宝》。这两个宝就是我们智慧的大脑和勤劳的双手。如果你仅有一个聪明的大脑却不勤动手的话，那你也不算一个真正的人。</w:t>
      </w:r>
    </w:p>
    <w:p>
      <w:pPr>
        <w:pStyle w:val="Normal"/>
        <w:rPr/>
      </w:pPr>
      <w:r>
        <w:rPr/>
        <w:t>在我们家，我和爸爸妈妈都非常热爱劳动。有一次，我用我的劳动还为家里省了三百元呢</w:t>
      </w:r>
      <w:r>
        <w:rPr/>
        <w:t>!</w:t>
      </w:r>
      <w:r>
        <w:rPr/>
        <w:t>那是去年寒假，我发现家里每逢过年总要请保洁工来家帮忙擦玻璃，很费钱，于是就突发奇想要为家里节约下这三百元。我到市场上买回了擦玻璃器，开启了忙碌的工作。我将海绵上滴了几滴洗洁精，再把擦玻璃器用磁铁固定在玻璃上，最后按照说明书上说的“</w:t>
      </w:r>
      <w:r>
        <w:rPr/>
        <w:t>Z”</w:t>
      </w:r>
      <w:r>
        <w:rPr/>
        <w:t>字型线路在玻璃上来回擦洗。三个小时过去了，家里所有的玻璃都被我擦得干干净净。虽然我当时的体能只剩下最后的</w:t>
      </w:r>
      <w:r>
        <w:rPr/>
        <w:t>0.1%</w:t>
      </w:r>
      <w:r>
        <w:rPr/>
        <w:t>，但我还是非常开心。这不仅仅是我为家里省了钱的事，而是我从中体会到了劳动的兴趣和意义。尤其是当我看到全家人坐在窗明几净的房间里吃年夜饭的时候，我心里更是像吃了蜜糖一样，美滋滋的。</w:t>
      </w:r>
    </w:p>
    <w:p>
      <w:pPr>
        <w:pStyle w:val="Normal"/>
        <w:rPr/>
      </w:pPr>
      <w:r>
        <w:rPr/>
        <w:t>这件事之后，我又做出了一些伟大“壮举”：如，放学回家后主动焖了一锅香喷喷的米饭</w:t>
      </w:r>
      <w:r>
        <w:rPr/>
        <w:t>;</w:t>
      </w:r>
      <w:r>
        <w:rPr/>
        <w:t>为下班回家的妈妈准备了精致的下午茶</w:t>
      </w:r>
      <w:r>
        <w:rPr/>
        <w:t>;</w:t>
      </w:r>
      <w:r>
        <w:rPr/>
        <w:t>把吸排油烟机里的油污洗刷干净。妈妈高兴地直夸我是个懂事的“小暖男”。</w:t>
      </w:r>
    </w:p>
    <w:p>
      <w:pPr>
        <w:pStyle w:val="Normal"/>
        <w:rPr/>
      </w:pPr>
      <w:r>
        <w:rPr/>
        <w:t>正是在干这些细小的家务活儿当中，我一天天长大起来。“民生在勤，勤则不匮”，劳动是财富的源泉，也是幸福的源泉。“劳动最光荣，劳动最崇高，劳动最伟大，劳动最美丽”，幸福是靠奋斗得来的。</w:t>
      </w:r>
    </w:p>
    <w:p>
      <w:pPr>
        <w:pStyle w:val="Normal"/>
        <w:rPr/>
      </w:pPr>
      <w:r>
        <w:rPr/>
        <w:t>同学们，作为二十一世纪的主人，让我们从小养成热爱劳动的好习惯。“一屋不扫，何以扫天下</w:t>
      </w:r>
      <w:r>
        <w:rPr/>
        <w:t>?”</w:t>
      </w:r>
      <w:r>
        <w:rPr/>
        <w:t>愿我们每个人都能“从我做起，从现在做起，从点滴小事做起”，时刻准备着，去谱写中华民族伟大复兴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