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志愿者面试英文自我介绍"/>
      <w:r>
        <w:rPr/>
        <w:t>四川志愿者面试英文自我介绍</w:t>
      </w:r>
      <w:bookmarkEnd w:id="0"/>
    </w:p>
    <w:p>
      <w:pPr>
        <w:pStyle w:val="Normal"/>
        <w:rPr/>
      </w:pPr>
      <w:r>
        <w:rPr/>
        <w:t>Hello,nicetomeetyou.</w:t>
      </w:r>
    </w:p>
    <w:p>
      <w:pPr>
        <w:pStyle w:val="Normal"/>
        <w:rPr/>
      </w:pPr>
      <w:r>
        <w:rPr/>
        <w:t>Mynameisxxx.IamasophomorestudyinginBeijinginstituteofpetrochemicaltechnology.Myhobbiesarevariedfromindividualtogroupactivities.SuchasXXXXXXXXXXXX.</w:t>
      </w:r>
    </w:p>
    <w:p>
      <w:pPr>
        <w:pStyle w:val="Normal"/>
        <w:rPr/>
      </w:pPr>
      <w:r>
        <w:rPr/>
        <w:t>ThemainreasonofapplyingtobeOlympicvolunteerof2008isthatIthinkthiswillbemyunforgettableandGREatexperienceinmywholelife.ThisisthefirsttimetoholdOlympicGamesinchina,foreveryChineseperson,thisOlympicgameisveryimportantandmemorable.Besides,OlympicGameswillbeheldinBeijing.AsacitizenofBeijing,Ifeelveryproud.AlthoughIamonlyagraduate,IthinkthatImustactivelycontributetotheOlympicGames.UnnumberedpeoplewanttobeOlympicvolunteers,buttheyhavenoopportunities.</w:t>
      </w:r>
    </w:p>
    <w:p>
      <w:pPr>
        <w:pStyle w:val="Normal"/>
        <w:rPr/>
      </w:pPr>
      <w:r>
        <w:rPr/>
        <w:t>IamsoluckythatIamagraduate,andIhaveopportunitytoworkforOlympic.MyhearttellsmethatIcannotlosethisGREatopportunity.IhavegeographicalconditionsthatIliveinBeijingandIstudyinBeijing.IhavenoreasontogiveupthisopportunitytobeOlympicvolunteer.Furthermore,Icanlearnandgetexercisesinmanyrespects,forexample,mylanguageskills,communicationskills,associationskillsandabilitytodealwithmattersofsuddenurgency.OfcauseImayhaveopportunitytomeetmydreamsportstarswhoareXXX,XXXandXXX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inall,thisexperiencehasgreatinfluenceonmyfuturelifeandIhavealotofconfi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