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让孩子养成良好的习惯"/>
      <w:r>
        <w:rPr/>
        <w:t>请让孩子养成良好的习惯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题能力是学生多种能力的综合表现。要求学生仔细阅读材料内容，学会抓字眼，抓关键词，正确理解内容，对提示语、公式、法则、定律、图示等关键内容，更要认真推敲，反复琢磨，准确把握每个知识点上的内涵与外延。同时还要培养自己能从作业，考试中发现自己的错误，及时纠正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