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学年评语"/>
      <w:r>
        <w:rPr/>
        <w:t>班主任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</w:t>
      </w:r>
    </w:p>
    <w:p>
      <w:pPr>
        <w:pStyle w:val="Normal"/>
        <w:rPr/>
      </w:pPr>
      <w:r>
        <w:rPr/>
        <w:t>16.</w:t>
      </w:r>
      <w:r>
        <w:rPr/>
        <w:t>朴实谦和，厚道真诚，真心实意面对班集体，捧着一颗心来，热情回报班集体，运动会骄人的成绩，是你披星戴月苦练的结果，班级博客振臂一呼，是你无私地吁求，面对学业一丝不苟，面对同学肝胆相照，面对老师坦荡有礼，面对班级，无私奉献。遵纪守规，堪称表率，尊师重学，可当楷模。班级需要的地方，就有你付出的身影。你担任第二任部长，你一身正气，坦荡无私，真心实意。你兢兢业业，勤奋执着，老师相信：没有你做不到的事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遵纪守规，热爱集体，为人朴实，性格内敛，特立而不独行，内敛而不孤单，低调时不与人争锋，高调时脱颖而出。积极参与集体的各项活动，热爱关心班集体。你表里如一，对人真诚。纪律观念堪称表率，学习态度可争一流。你信奉自强不息厚德载物，你追捧大智若愚处变不惊，你怀揣梦想之心，加上勤奋和好学的加速器，我相信，你必将得到梦想和希望的青睐。在人际交流方面，如果再主动一点，再积极一点，你的视野和生活空间将更为开阔。</w:t>
      </w:r>
    </w:p>
    <w:p>
      <w:pPr>
        <w:pStyle w:val="Normal"/>
        <w:rPr/>
      </w:pPr>
      <w:r>
        <w:rPr/>
        <w:t>18</w:t>
      </w:r>
      <w:r>
        <w:rPr/>
        <w:t>、你言语不多，为人随和，遵纪守规，善待学友。你积极参加各项活动，你热心解答同学们的问题，你属于会学习且能学习的佼佼者，你有实力冲刺更高的领域，你的目标浙江大学近在咫尺，触手可及。老师期待你有更高的追求和梦想，取法乎上，仅得乎中。同时希望你和班级优秀的学习团队，形成班级学习的主流，并逐步向班级辐射影响，以激励更多的人向优秀靠拢。更希望你在学业上注意细节，比如作业，严格要求自己，以取得更优秀的成绩。</w:t>
      </w:r>
    </w:p>
    <w:p>
      <w:pPr>
        <w:pStyle w:val="Normal"/>
        <w:rPr/>
      </w:pPr>
      <w:r>
        <w:rPr/>
        <w:t>19</w:t>
      </w:r>
      <w:r>
        <w:rPr/>
        <w:t>、你性格沉稳内敛，低调而不张扬，虽然不喜欢各种活动，仍能勉为其难坚持参加班级的各种活动。面对部落里安排的任务，任劳任怨地完成且一丝不苟。学业上能够自觉完成各项学习任务，面对繁重的学业，是班级学习绰有余裕的少数几个同学之一。老师希望你高看自己一眼，对自己的要求再高一点，比如成绩跻身一流</w:t>
      </w:r>
      <w:r>
        <w:rPr/>
        <w:t>;</w:t>
      </w:r>
      <w:r>
        <w:rPr/>
        <w:t>再全面一点，比如表达自己，展现自己。</w:t>
      </w:r>
    </w:p>
    <w:p>
      <w:pPr>
        <w:pStyle w:val="Normal"/>
        <w:rPr/>
      </w:pPr>
      <w:r>
        <w:rPr/>
        <w:t>20</w:t>
      </w:r>
      <w:r>
        <w:rPr/>
        <w:t>、你，在班级找到自己的位置，有归宿感，你是真心支持老师的学生之一。看得出，你喜欢这个集体，也愿意为集体付出。你和同学相处融洽，同学也喜欢你的爽快。你是一个洒脱之人，不过洒脱是需要代价的，也需要实力。本学期在各方面有所改观，比如学业较以前认真，上课较以前专注，虽然还偶有上课睡觉的问题。希望你不要满足于目前的进步，对自己要高看一眼，你的聪明如果能够全力用在学业上，你将会有更高的学习和生活的平台。</w:t>
      </w:r>
    </w:p>
    <w:p>
      <w:pPr>
        <w:pStyle w:val="Normal"/>
        <w:rPr/>
      </w:pPr>
      <w:r>
        <w:rPr/>
        <w:t>21</w:t>
      </w:r>
      <w:r>
        <w:rPr/>
        <w:t>、你，敢于挑战自己，无论是班长竞选，还是大家乐独唱。你，积极争取锻炼的机会，你主动参与班级的各项活动，你在各项活动中磨练自己的性格，健全和提升自己的各项能力。你，一身正气，敢说敢做，仗义执言。你，面对班纪校规，严格遵守，可当楷模。担任第二任部长，尽职尽责。你，面对学业，可以闹中取静，勤奋刻苦，可以心无旁骛，难能可贵。你，堪称优秀，当之无愧。</w:t>
      </w:r>
    </w:p>
    <w:p>
      <w:pPr>
        <w:pStyle w:val="Normal"/>
        <w:rPr/>
      </w:pPr>
      <w:r>
        <w:rPr/>
        <w:t>22</w:t>
      </w:r>
      <w:r>
        <w:rPr/>
        <w:t>、外表宁静，内心敞亮。对人亲善，对事认真。面对班级活动，即便是观众，也是热情真诚的观众。对你而言，校纪班规是形同虚设，你无须校纪也无需班规。面对学业，坦然乐观，勤勤恳恳。批阅你的作业，看到的是认真，课堂眼睛的余光，见到的是专注，晚自习作业，观察到的是投入是虔诚。你不缺自信，却少了些许大方，学校班级有许多看似无用的活动和机会，恰好是锻炼自己打磨自己的契机，这是需要自己主动争取和把握的，希望你再主动一些，激情一点。</w:t>
      </w:r>
    </w:p>
    <w:p>
      <w:pPr>
        <w:pStyle w:val="Normal"/>
        <w:rPr/>
      </w:pPr>
      <w:r>
        <w:rPr/>
        <w:t>23</w:t>
      </w:r>
      <w:r>
        <w:rPr/>
        <w:t>、在新的集体里，如鱼得水。热情待人，乐于助人，坦荡真诚。敢于表达，善于交流。合群而友善，乐观而开朗，积极而进取。广播操的示范，运动会的服务，合唱比赛的激情，无一不显示出你的热情。早操的认真，背书的执着，劳动的勤快，无一不显示你的优秀。学习状态大有改观，学习态度积极进取。态度可以决定一切，奠定你的胜算。还有句话叫做细节决定成败，倘能在细节处认真面对，我坚信，你将更上一层台阶。</w:t>
      </w:r>
    </w:p>
    <w:p>
      <w:pPr>
        <w:pStyle w:val="Normal"/>
        <w:rPr/>
      </w:pPr>
      <w:r>
        <w:rPr/>
        <w:t>24</w:t>
      </w:r>
      <w:r>
        <w:rPr/>
        <w:t>、曾几何时，你面对学习，以应付搪塞为主。课余，热衷于游戏王，曾经大声棒喝，效果不佳。期中考试，自食其果，可谓惨不忍睹。可贵的是男子汉大丈夫，幡然醒悟，痛定思痛，知耻而后勇，在家长的配合下，前后学习判若两人。破釜沉舟，苦心人天不负，我相信天道酬勤。希望你能够持久耐心地坚守一份执着，和过去的应付被动搪塞势不两立，我相信，你的未来不是梦，而是依稀可见的成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有几分神秘，又有几分执着，有几分内敛，又有几分坦诚。你默默地然而又是积极的，包括班级活动包括学习。你的几篇博文，敢于表达，且有自己见解，给老师留下深刻的印象，坦诚执着有思想。临近期末，中午和活动课时间常常蹲阅览室，晚自习打道回府，深居简出，潜心向学，我相信天道酬勤，我也相信一分耕耘，一分收获。老师希望：在校园里，在活跃一些，再积极一些，参与意识再强烈一些，你会收获更多的快乐。</w:t>
      </w:r>
    </w:p>
    <w:p>
      <w:pPr>
        <w:pStyle w:val="Normal"/>
        <w:rPr/>
      </w:pPr>
      <w:r>
        <w:rPr/>
        <w:t>26</w:t>
      </w:r>
      <w:r>
        <w:rPr/>
        <w:t>、你是一个内心似火而外表宁静的学生，在虚拟世界是一个热情坦诚个性鲜明而自信的人，在现实生活中是一个内敛拘谨自信心略有欠缺的人，其实许多人都很在意你都很关心你，只是你自己把自己裹挟得太深，深怕被人笑话。纪律观念强，班纪校规的遵守，堪称榜样。班级活动，也积极参加。学习上有自己的追求，也从不敢懈怠。对班主任而言，你是既省心又省力的好学生，但老师对你期望远不是如此，比如自信比如开朗比如活泼比如敢于表达自己等。</w:t>
      </w:r>
    </w:p>
    <w:p>
      <w:pPr>
        <w:pStyle w:val="Normal"/>
        <w:rPr/>
      </w:pPr>
      <w:r>
        <w:rPr/>
        <w:t>27</w:t>
      </w:r>
      <w:r>
        <w:rPr/>
        <w:t>、见到你便是微笑，你笑得自然而甜美。见到你便想起友好，友好得让人感动。你关心他人似乎胜过自己，你为集体的付出超乎寻常，语文课代表的担任，英语短剧的参与，第二任部长走马上任，无不显示你的热情，不嫌烦不嫌累，任劳任怨。你关于博客的文字，为班级博客奔走呼号，令老师唏嘘不已。学习上勤勤恳恳，踏踏实实，希望你多思考多总结，反省不足，调适状态，去急躁，留笃定，摸索适合自己的学习方法和方式，期待你期末有骄人的表现。</w:t>
      </w:r>
    </w:p>
    <w:p>
      <w:pPr>
        <w:pStyle w:val="Normal"/>
        <w:rPr/>
      </w:pPr>
      <w:r>
        <w:rPr/>
        <w:t>28</w:t>
      </w:r>
      <w:r>
        <w:rPr/>
        <w:t>、从开始的班长竞选到第一任部长的担任，从化学课代表到篮球场上的奔跑，都显示你是班级体的呵护者和忠实的热爱者。你严于律己，宽于待人。你严谨务实，工作认真。台上的谈笑风生和台下的兢兢业业判若两人，你是一个可以委托重任并可以令人信赖的学生。学习上踏实勤勉，纪律上能够模范地遵守校纪班规，率先垂范，严谨而一丝不苟。希望你的付出会有所收获，也希望你学业再上一层楼。</w:t>
      </w:r>
    </w:p>
    <w:p>
      <w:pPr>
        <w:pStyle w:val="Normal"/>
        <w:rPr/>
      </w:pPr>
      <w:r>
        <w:rPr/>
        <w:t>29</w:t>
      </w:r>
      <w:r>
        <w:rPr/>
        <w:t>、你从回答问题声音打颤，到如今的表达自如并且能灵机一动随意发挥，是你主动积极地把握住一次又一次打磨自己的机会，为班级付出的同时也锻压了自己，成就了自己。英语课代表，首任部长，运功会场上，英语剧场，圣诞活动的策划，无一不表现了的积极热情。你热情洋溢，你品质纯正，你学习勤勉，你做人低调，</w:t>
      </w:r>
      <w:r>
        <w:rPr/>
        <w:t>11</w:t>
      </w:r>
      <w:r>
        <w:rPr/>
        <w:t>班有你入场，是班级的福气，班级因你而丰富多彩，因你而生动鲜活，因你而绚丽多姿，老师为你骄傲和自豪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参加班长竞选，表达的是一份热情。平时相对朴实内敛，在班级需要的时候毫不退缩。你正直而有是非标准，你积极参加各项活动并有不俗的表现，特别是体育活动，喜欢羽毛球网球。纪律观念强，善待学友，尊重老师。学习心态上进，要求自己严格，严谨而朴实，内敛而不乏热情，在学校各方面的表现学习态度遵纪守规等方面均表现优秀。在学业上希望不断总结不断升华，争取取得更为优异的成绩。</w:t>
      </w:r>
    </w:p>
    <w:p>
      <w:pPr>
        <w:pStyle w:val="Normal"/>
        <w:rPr/>
      </w:pPr>
      <w:r>
        <w:rPr/>
        <w:t>31</w:t>
      </w:r>
      <w:r>
        <w:rPr/>
        <w:t>、“老师，我不把你当外人。”你说得自然无邪，让老师感动不已。你主动挑起语文课代表的重任，你担任首任生活部长，两项任务均不辱使命。你模范遵守校纪班规，你积极主动参与班级的各项活动。你在班会上点评班级同学，生动活泼，生活细节活动画面你信手拈来，可见你是一个生活的有心人。心中有善良，才能发现善良，彰显善良。你面对学业勤谨，兢兢业业，一丝不苟。期待你期末有出色的表现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在你的身上，散发着热情，在你的心里，蕴含着自信。参加班长竞选，担任首任部长，面对班级活动，唯有认真二字可以涵盖。红歌比赛，你倾心付出，英语短剧，你友情演出，板报策划，你任劳任怨，你有激情有热情，是一个有主见有自信而又有个性的学生。面对班规，你能坦诚接受，面对学习的挫折，你并不气馁，而是坚信自己，坚信自己付出以后会有意想不到的收获。老师和你一起守望和期待。</w:t>
      </w:r>
    </w:p>
    <w:p>
      <w:pPr>
        <w:pStyle w:val="Normal"/>
        <w:rPr/>
      </w:pPr>
      <w:r>
        <w:rPr/>
        <w:t>33</w:t>
      </w:r>
      <w:r>
        <w:rPr/>
        <w:t>、你，心系班级所有人的生日，准备礼物，带领大家唱生日祝福歌，给班级带来些许温馨的记忆。你，运动会上奔走如风，为班级夺得第四付出汗马功劳，真要对你刮目相看。班级活动即便你不在台上，在台下也是一个优秀的观众。你，是遵守班纪校规的楷模，是班级事务的热心人，你心地阳光，乐观且热情。学业上一丝不苟，脚踏实地，一步一个脚印，老师见证着你的付出和艰辛，也将见证你如愿以偿的收获。</w:t>
      </w:r>
    </w:p>
    <w:p>
      <w:pPr>
        <w:pStyle w:val="Normal"/>
        <w:rPr/>
      </w:pPr>
      <w:r>
        <w:rPr/>
        <w:t>34</w:t>
      </w:r>
      <w:r>
        <w:rPr/>
        <w:t>、担任财政部长，细心周到，购买物品，不辞辛劳，任劳任怨。热心班级事务，忙前忙后，且多为幕后，比如英语编剧，板报的参与，是班级热心而无名的英雄。运动场上看见你的风采，班会活动领略你的热情，班博上有你的寄望。你，在家是个有孝心的女儿，爸爸住院，我见到你晶莹的泪花，一时被你感动。你，在校是个出色优秀且活泼阳光的学生。学业上刻苦执着，尽心尽力，学习状态好。你期末的目标，我相信一定会达到，祈祷你如愿以偿。</w:t>
      </w:r>
    </w:p>
    <w:p>
      <w:pPr>
        <w:pStyle w:val="Normal"/>
        <w:rPr/>
      </w:pPr>
      <w:r>
        <w:rPr/>
        <w:t>35</w:t>
      </w:r>
      <w:r>
        <w:rPr/>
        <w:t>、高二</w:t>
      </w:r>
      <w:r>
        <w:rPr/>
        <w:t>(11)</w:t>
      </w:r>
      <w:r>
        <w:rPr/>
        <w:t>班，有你的加盟，是班级的福气。你的热情，不尽辐射到你周围的人群，甚至对班级的健康发展都带来良好的影响。你担任首任部长，尽心尽力，不分份内份外，热心有加。从运动会到篮球比赛，从合唱到英语短剧表演，部落值日，一丝不苟，有一定的凝聚力和号召力，是老师的得力助手。学习状态上后半学期有明显改观，认真务实沉稳踏实，在学习上如果再宁静一些，再耐心一些，再投入一些，你将有更为可观的收获。</w:t>
      </w:r>
    </w:p>
    <w:p>
      <w:pPr>
        <w:pStyle w:val="Normal"/>
        <w:rPr/>
      </w:pPr>
      <w:r>
        <w:rPr/>
        <w:t>36.</w:t>
      </w:r>
      <w:r>
        <w:rPr/>
        <w:t>活泼而又宁静，热情而又内敛，勤奋而又聪敏。圣诞晚会，尽显风采，彰显对班级的热爱。板报的参与，活动的策划，乐观大方，心地阳光。担任第二任部长，可谓用其所长。可贵的是你善解人意，情商优秀。学业上，人家是“踏破铁鞋无觅处”，你好像是“得来全不费功夫”。老师相信，你会有更大的上升空间，你会用鲜活的色彩，描绘出自己未来美丽的生活。因为你是品学素养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积极参与班级的各项活动，英语短剧，篮球赛，运动会，都有你的身影。你为人朴实憨厚低调，师生交流坦诚顺畅。学业上，偏向理科，文科素养偏弱，特别是书写不敢恭维。可贵的是你没有放弃，尽力而为，从作业到背书，可看出你在尽力跟随老师的节奏，值得表扬。老师希望你，坚守自己的梦想和希望，锻压和打磨自己的毅力，坚守一些，舍弃一些，倘能如是，你未来的路将更为高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