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水浒传读书心得总结800字"/>
      <w:r>
        <w:rPr/>
        <w:t>高中生水浒传读书心得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中华文化博大精深，有着悠久的历史，在我国古代有着家喻户晓的四大名著。《水浒传》是其中之一。暑假期间，我仔细读了这本小说。不禁为那些英雄而婉息。</w:t>
      </w:r>
    </w:p>
    <w:p>
      <w:pPr>
        <w:pStyle w:val="Normal"/>
        <w:rPr/>
      </w:pPr>
      <w:r>
        <w:rPr/>
        <w:t>它描写的是北宋时期宋江领导的一支起义军形成、壮大至失败的全过程。小说以太尉高俅为中心，刻画出了各个地区大大小小的贪官、污吏和恶霸。比如：镇关西、蒋门神、西门庆等等……他们一个个面目狰狞，使整个社会暗无天日，民不聊生。所谓“官逼民反，民不得不反”的事实，在小说中得到了充分的反映。小说中以大量的笔墨塑造了林冲、鲁智深、武松等一大群梁山英雄的形象。小说中智取生晨纲、大闹清风寨、倒拔垂杨柳等一系列故事情节都描写得绘声绘色，引人入胜。</w:t>
      </w:r>
    </w:p>
    <w:p>
      <w:pPr>
        <w:pStyle w:val="Normal"/>
        <w:rPr/>
      </w:pPr>
      <w:r>
        <w:rPr/>
        <w:t>这些好汉个有优点和缺点。我个人最喜欢李逵这个人，他虽有点野，一身鲁莽庄稼汉和无业游民的习气，动不动就发火，遇事不问青红皂白，总是一说二骂三打。结果不是吃亏就是后悔，但是却有“富贵不能淫，贫贱不能移，威武不能屈”的气概，最重要的是他身上有一种英雄气概，有一种愿意为兄弟两肋插刀的仗义，他这一点让我尤其感动。</w:t>
      </w:r>
    </w:p>
    <w:p>
      <w:pPr>
        <w:pStyle w:val="Normal"/>
        <w:rPr/>
      </w:pPr>
      <w:r>
        <w:rPr/>
        <w:t>景阳岗武松打虎的故事也让我如痴如醉。这个故事也最能表现武松的力和勇，他是力量的化身。虽说是迫不得已而上山的，但他遇到老虎时的淡定和勇气却让我敬佩。“一只斑斓猛虎朝武松扑了过来，武松急忙一闪身，躲在老虎背后。老虎一纵身，武松又躲了过去。老虎急了，大吼一声，用尾巴向武松打来，武松又急忙跳开，并趁猛虎转身的那一霎间，举起哨棒，运足力气，朝虎头猛打下去。只听”咔嚓“一声，哨棒打在树枝上。老虎兽性大发，又向武松扑过来，武松扔掉半截棒，顺势骑在虎背上，左手揪住老虎头上的皮，右手猛击虎头，没多久就把老虎打得眼、嘴、鼻、耳到处流血，趴在地上不能动弹。”作者的描写很真实，让我感觉他就在我面前一样。武松武艺高超，勇敢无畏，疾恶如仇的英雄气概让我佩服。</w:t>
      </w:r>
    </w:p>
    <w:p>
      <w:pPr>
        <w:pStyle w:val="Normal"/>
        <w:rPr/>
      </w:pPr>
      <w:r>
        <w:rPr/>
        <w:t>生活中我们也会碰到一些困难，但要向武松一样勇敢地面对这些难题，要去寻找正确解决问题的方法，这样你才可以成功。</w:t>
      </w:r>
    </w:p>
    <w:p>
      <w:pPr>
        <w:pStyle w:val="Normal"/>
        <w:rPr/>
      </w:pPr>
      <w:r>
        <w:rPr/>
        <w:t>绿林好汉的故事让我为之敬佩，他们的兄弟情谊让我为之动容，他们的英雄气概值得我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以他们为榜样，如今的社会也有许多贪官，坏官，违法，犯法的人，当然将他们完全除去是不大可能的，但也不能放弃，发现时一定要举报，做一个公平公正的当代“绿林好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