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社局工作总结"/>
      <w:r>
        <w:rPr/>
        <w:t>2023</w:t>
      </w:r>
      <w:r>
        <w:rPr/>
        <w:t>人社局工作总结</w:t>
      </w:r>
      <w:bookmarkEnd w:id="0"/>
    </w:p>
    <w:p>
      <w:pPr>
        <w:pStyle w:val="Normal"/>
        <w:rPr/>
      </w:pPr>
      <w:r>
        <w:rPr/>
        <w:t>20xx</w:t>
      </w:r>
      <w:r>
        <w:rPr/>
        <w:t>年来，在区委、区政府的正确领导，在局党组和全体同志的大力支持、帮助下，以邓小平理论为指导，以十六大十七大精神为动力，深刻学习马列主义、毛泽东思想、邓小平理论及“三个代表”重要思想，勤政廉洁，求真务实，认真履行所分管的各项工作职责，圆满完成各项工作任务。</w:t>
      </w:r>
    </w:p>
    <w:p>
      <w:pPr>
        <w:pStyle w:val="Normal"/>
        <w:rPr/>
      </w:pPr>
      <w:r>
        <w:rPr/>
        <w:t>一、认真贯彻落实党的各项方针政策</w:t>
      </w:r>
    </w:p>
    <w:p>
      <w:pPr>
        <w:pStyle w:val="Normal"/>
        <w:rPr/>
      </w:pPr>
      <w:r>
        <w:rPr/>
        <w:t>为了做好自己所分管的各项工作，首先不断地充实自己，并积极参加全区科级干部“月训选学”的培训，不断加强理论修养，使自己的理论水平和业务水平进一步提高，不断增强自己的工作能力和开拓精神，努力使自己在新的形式下更新观念，转变思想，跟上时代发展的要求。以党的十七届五中全会精神为指导结合工作实际，坚持公道正派，真正做到“对已清正，对人公正，对内严格，对外平等，立党为公，执政为民，”树立科学发展观，紧紧围绕经济建设这个中心和改革发展稳定的大局，坚持党要管党，从严治党，以进一步密切党同人民群众的联系为核心，以保持党的先进性，纯洁性和增强党的创造力、凝聚力、战斗力为目的，发扬优良传统，加强思想教育，推进制度建设，解决突出问题，努力把党的作风建设提高到一个新的水平。所以按照“三个代表”的要求，通过学习，努力做到政治上解决坚定性，思想上解决纯洁性，作风上解决扎实性，纪律上解决严肃性，为搞好党交给的各项工作任务打下良好的政治基础。</w:t>
      </w:r>
    </w:p>
    <w:p>
      <w:pPr>
        <w:pStyle w:val="Normal"/>
        <w:rPr/>
      </w:pPr>
      <w:r>
        <w:rPr/>
        <w:t>二、紧紧围绕全区经济工作中心，认真做好各项工作任务</w:t>
      </w:r>
    </w:p>
    <w:p>
      <w:pPr>
        <w:pStyle w:val="Normal"/>
        <w:rPr/>
      </w:pPr>
      <w:r>
        <w:rPr/>
        <w:t>按照班子成员分工，我主要负责人才交流中心工作，一年来，我总是以扎实的工作作风，饱满的工作热情干好党组交付的各项工作任务。无论是分管的每项工作，自己都能尽职尽责的去完成。人才工作，积极贯彻《中共许昌市委、许昌市人民政府关于进一步加强人才工作的实践意见》，结合大讨论活动，继续开辟人才交流新路子，坚持与时俱进，坚持党管人才的原则，紧紧围绕“人才强市战略”，围绕为全面建设和谐发展和小康社会提供人才和智力保障这一整体思路，严格落实省市人才工作会议精神，加大工作力度，积极开展各类人事劳动代理工作，强化人事和劳动各项工作的服务职能，为用人单位和下岗失业人员提供优质服务，确保各项工作都能得到很好的落实。在班子建设当中，自觉维护班子团结，能做到班子成员之间大事讲原则，小事讲团结，工作到位不越位，相互支持，相互配合。</w:t>
      </w:r>
    </w:p>
    <w:p>
      <w:pPr>
        <w:pStyle w:val="Normal"/>
        <w:rPr/>
      </w:pPr>
      <w:r>
        <w:rPr/>
        <w:t>三、严格执行党风廉政建设责任制，狠抓思想教育，打好防腐倡廉的思想基础</w:t>
      </w:r>
    </w:p>
    <w:p>
      <w:pPr>
        <w:pStyle w:val="Normal"/>
        <w:rPr/>
      </w:pPr>
      <w:r>
        <w:rPr/>
        <w:t>在党风廉政建设方面，按照中央纪委提出的“严格执行党风廉政建设责任制，切实加大工作落实的力度”的要求，把党风廉政建设责任制工作不断推向深入。根据省人事和劳动保障系统党风廉政建设会议精神，严格按照党的廉洁自律若干规定，严于律己，坦坦荡荡做人，清清白白做官，踏踏实实做事，对人对事只存公心，没有私心，以诚信谅解为本，多年来不但是这样要求自己的，也是这样做的，尤其是在工作作风和经济方面更为严谨，也可以说是谨小慎微。因此，为做好全局的党风廉政工作奠定了基础。近年来，在加强党风廉政建设中，结合深入开展学习贯彻“三个代表”重要思想，树组织人事干部新创形象和全区开展的“牢记两个务必，树立正确的权力观”及大讨论活动。首先狠抓思想教育，打好防腐倡廉的思想基础。今年来，在开展“企业服务年”活动的基础上，按照区委的有关要求，紧密结合人事劳动保障工作的实际，自觉学习业务知识和法律法规，提高自身业务素质，开展自查提高，使全系统产生了解放思想、转变观念、创业创新的学习工作氛围。</w:t>
      </w:r>
    </w:p>
    <w:p>
      <w:pPr>
        <w:pStyle w:val="Normal"/>
        <w:rPr/>
      </w:pPr>
      <w:r>
        <w:rPr/>
        <w:t>(</w:t>
      </w:r>
      <w:r>
        <w:rPr/>
        <w:t>一</w:t>
      </w:r>
      <w:r>
        <w:rPr/>
        <w:t>)</w:t>
      </w:r>
      <w:r>
        <w:rPr/>
        <w:t>加强领导，精心组织。全局系统均成立了领导机构，明确“一把手”是第一责任人，确定目标，量化任务，落实责任，形成了一级抓一级、一级带一级、层层抓落实的工作格局，为大讨论的开展提供了有力地组织保障</w:t>
      </w:r>
      <w:r>
        <w:rPr/>
        <w:t>;</w:t>
      </w:r>
    </w:p>
    <w:p>
      <w:pPr>
        <w:pStyle w:val="Normal"/>
        <w:rPr/>
      </w:pPr>
      <w:r>
        <w:rPr/>
        <w:t>(</w:t>
      </w:r>
      <w:r>
        <w:rPr/>
        <w:t>二</w:t>
      </w:r>
      <w:r>
        <w:rPr/>
        <w:t>)</w:t>
      </w:r>
      <w:r>
        <w:rPr/>
        <w:t>是加强学习。倡导“全员学习、终身学习”的理念，制定周密的学习计划和学习方案，以集中学习、座谈讨论、专题培训为主要形式，组织全体同志认真学习国家领导人和省、市、区主要领导的讲话，并撰写学习笔记和心得体会，将理论学习贯穿于平时工作中，常抓不懈。</w:t>
      </w:r>
    </w:p>
    <w:p>
      <w:pPr>
        <w:pStyle w:val="Normal"/>
        <w:rPr/>
      </w:pPr>
      <w:r>
        <w:rPr/>
        <w:t>(</w:t>
      </w:r>
      <w:r>
        <w:rPr/>
        <w:t>三</w:t>
      </w:r>
      <w:r>
        <w:rPr/>
        <w:t>)</w:t>
      </w:r>
      <w:r>
        <w:rPr/>
        <w:t>是认真查摆。我们每个党员干部从工作实际出发，对照自身职责要求，对照先进地区经验，对照群众所盼所想，通过发放征求意见表、设置征求意见箱、走访调研、谈心交流等形式，从不同层面、不同高度广泛征求社会各界意见，准确深刻查摆单位和个人存在的突出问题，就存在的突出问题进行深刻剖析，形成剖析材料，认真分析原因，边查边改</w:t>
      </w:r>
      <w:r>
        <w:rPr/>
        <w:t>;</w:t>
      </w:r>
    </w:p>
    <w:p>
      <w:pPr>
        <w:pStyle w:val="Normal"/>
        <w:rPr/>
      </w:pPr>
      <w:r>
        <w:rPr/>
        <w:t>(</w:t>
      </w:r>
      <w:r>
        <w:rPr/>
        <w:t>四</w:t>
      </w:r>
      <w:r>
        <w:rPr/>
        <w:t>)</w:t>
      </w:r>
      <w:r>
        <w:rPr/>
        <w:t>是积极整改。针对查摆的突出问题，我们本着有什么问题就解决什么问题，什么问题突出就着重解决什么问题的原则，认真制定整改方案，并征求群众意见，接受群众监督。把学习教育和讨论结合起来，正确引导，互相启发，使党员干部从廉洁从政、严守党纪国法，巩固执政党的地位的高度，深刻认识到在改革开放的新时期，越是经济发展，越要惩治腐败，加强廉政建设的极端重要性和紧迫感。从灵魂深处打好防腐倡廉的思想基础，确保人事劳动保障干部队伍的纯洁性。</w:t>
      </w:r>
    </w:p>
    <w:p>
      <w:pPr>
        <w:pStyle w:val="Normal"/>
        <w:widowControl/>
        <w:bidi w:val="0"/>
        <w:spacing w:before="180" w:after="180"/>
        <w:jc w:val="left"/>
        <w:rPr/>
      </w:pPr>
      <w:r>
        <w:rPr/>
        <w:t>虽然在完成各项工作任务方面自己也作了一些成绩，但也存在着缺点和不足，在今后的学习工作中，我会进一步认真钻研马列主义、毛泽东思想、邓小平理论，和党的十六、十七大报告及十七届五中全会精神充分掌握其精神实质，树立科学发展观，努力提高理论水平和自身素质，在提高自身素质和政治理论水平的基础上抵制各种错误思想的干扰。与时俱进、开拓创新、努力增强党性修养，牢固树立全心全意为人民服务的观念，解放思想，更新观念，不断在学习中、实践中改造人生观和世界观，大胆创新，认真履行职责，廉洁勤政，严于律己，树立人事劳动保障干部队伍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