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派出所实习心得体会优秀范文"/>
      <w:r>
        <w:rPr/>
        <w:t>到派出所实习心得体会优秀范文</w:t>
      </w:r>
      <w:bookmarkEnd w:id="0"/>
    </w:p>
    <w:p>
      <w:pPr>
        <w:pStyle w:val="Normal"/>
        <w:rPr/>
      </w:pPr>
      <w:r>
        <w:rPr/>
        <w:t>为了响应中央</w:t>
      </w:r>
      <w:r>
        <w:rPr/>
        <w:t>zd</w:t>
      </w:r>
      <w:r>
        <w:rPr/>
        <w:t>委关于全国</w:t>
      </w:r>
      <w:r>
        <w:rPr/>
        <w:t>zd</w:t>
      </w:r>
      <w:r>
        <w:rPr/>
        <w:t>干警招录培训体制改革的政策精神，河南省</w:t>
      </w:r>
      <w:r>
        <w:rPr/>
        <w:t>zd</w:t>
      </w:r>
      <w:r>
        <w:rPr/>
        <w:t>委、公安厅、人事厅、教育厅等多部门密切协作，联合组织招录了</w:t>
      </w:r>
      <w:r>
        <w:rPr/>
        <w:t>2009</w:t>
      </w:r>
      <w:r>
        <w:rPr/>
        <w:t>年基层</w:t>
      </w:r>
      <w:r>
        <w:rPr/>
        <w:t>zd</w:t>
      </w:r>
      <w:r>
        <w:rPr/>
        <w:t>干警共</w:t>
      </w:r>
      <w:r>
        <w:rPr/>
        <w:t>1900</w:t>
      </w:r>
      <w:r>
        <w:rPr/>
        <w:t>余名预备警官，同时，河南警察学院喜获升本成功，开创了河南警院历史上的新篇章，在李国周校长带领的校党委一班人的深入细致研究、周密组织安排下，我首届预备警官试运行教学勤务改革</w:t>
      </w:r>
      <w:r>
        <w:rPr/>
        <w:t>(ABAB)</w:t>
      </w:r>
      <w:r>
        <w:rPr/>
        <w:t>教学方案，并通过与郑州市公安局密切协作磋商，在多方省委领导与各部门的关心和支持下，终迎来了此次难得的实习机会。</w:t>
      </w:r>
      <w:r>
        <w:rPr/>
        <w:softHyphen/>
      </w:r>
    </w:p>
    <w:p>
      <w:pPr>
        <w:pStyle w:val="Normal"/>
        <w:rPr/>
      </w:pPr>
      <w:r>
        <w:rPr/>
        <w:t>作为教学勤务改革</w:t>
      </w:r>
      <w:r>
        <w:rPr/>
        <w:t>(ABAB)</w:t>
      </w:r>
      <w:r>
        <w:rPr/>
        <w:t>教学的第二梯队，我二支队支队领导及全队三百五十八名学员高度重视，并十分珍惜这得来不易的实习机会，特别是我六中队五十一名学员，积极配合东开发区分局和郑东新区分局的组织安排，通过七周并不算长的实习时间，能够珍惜宝贵的实习时间，把握工作锻炼机会，发扬“长霞中队”不怕苦、不怕累的吃苦耐劳精神，协助两区公安分局及所辖的各基层派出所出色的完成了数百项基层公安工作，并取得了不俗的工作成绩。</w:t>
      </w:r>
      <w:r>
        <w:rPr/>
        <w:softHyphen/>
      </w:r>
    </w:p>
    <w:p>
      <w:pPr>
        <w:pStyle w:val="Normal"/>
        <w:rPr/>
      </w:pPr>
      <w:r>
        <w:rPr/>
        <w:t>在工作中不但深入基层公安一线，与正式民警一同处理各种警情，切身体会了基层公安工作的复杂与艰辛，同时通过此次实习，同学们的各项工作能力也到了相应的提高，能够单独完成一些基础性的公安工作，如值班室接警值班</w:t>
      </w:r>
      <w:r>
        <w:rPr/>
        <w:t>;</w:t>
      </w:r>
      <w:r>
        <w:rPr/>
        <w:t>询问报案人、犯罪嫌疑人、证人笔录</w:t>
      </w:r>
      <w:r>
        <w:rPr/>
        <w:t>;</w:t>
      </w:r>
      <w:r>
        <w:rPr/>
        <w:t>保护、勘验、处理案发现场</w:t>
      </w:r>
      <w:r>
        <w:rPr/>
        <w:t>;</w:t>
      </w:r>
      <w:r>
        <w:rPr/>
        <w:t>抓捕、羁押、看守嫌疑人</w:t>
      </w:r>
      <w:r>
        <w:rPr/>
        <w:t>;</w:t>
      </w:r>
      <w:r>
        <w:rPr/>
        <w:t>学会了使用公安内网查询人口基本信息</w:t>
      </w:r>
      <w:r>
        <w:rPr/>
        <w:t>;</w:t>
      </w:r>
      <w:r>
        <w:rPr/>
        <w:t>学会了查询省库、国库在逃人员信息</w:t>
      </w:r>
      <w:r>
        <w:rPr/>
        <w:t>;</w:t>
      </w:r>
      <w:r>
        <w:rPr/>
        <w:t>学会了查询违法犯罪人员信息</w:t>
      </w:r>
      <w:r>
        <w:rPr/>
        <w:t>;</w:t>
      </w:r>
      <w:r>
        <w:rPr/>
        <w:t>学会了在警务综合平台录入内保单位、公共场所、从业人员、暂住人口信息</w:t>
      </w:r>
      <w:r>
        <w:rPr/>
        <w:t>;</w:t>
      </w:r>
      <w:r>
        <w:rPr/>
        <w:t>学会了在警情信息平台接收和反馈预警人员信息</w:t>
      </w:r>
      <w:r>
        <w:rPr/>
        <w:t>;</w:t>
      </w:r>
      <w:r>
        <w:rPr/>
        <w:t>学会了使用三十八项生物信息系统采集流动人口的指纹、影像、血液等体貌特征</w:t>
      </w:r>
      <w:r>
        <w:rPr/>
        <w:t>;</w:t>
      </w:r>
      <w:r>
        <w:rPr/>
        <w:t>等等。</w:t>
      </w:r>
      <w:r>
        <w:rPr/>
        <w:softHyphen/>
      </w:r>
    </w:p>
    <w:p>
      <w:pPr>
        <w:pStyle w:val="Normal"/>
        <w:rPr/>
      </w:pPr>
      <w:r>
        <w:rPr/>
        <w:t>通过这次在郑州市各公安分局、派出所实习，我们学习了正规化警务办公的相关工作经验，通过身临其境、感同深受的接触与学习，</w:t>
      </w:r>
      <w:r>
        <w:rPr/>
        <w:t>[</w:t>
      </w:r>
      <w:r>
        <w:rPr/>
        <w:t>莲山课件</w:t>
      </w:r>
      <w:r>
        <w:rPr/>
        <w:t>]</w:t>
      </w:r>
      <w:r>
        <w:rPr/>
        <w:t>能够使把在郑州基层派出所学得的科学的管理方法、办公经验带到地市基层科所队，提高基层科所队的办公效率和正规化办公的效果，使我在入警初始就树立正确的从警目标，为我在以后的基层警务工作打下正确的执法理念和合理合法的办公经验。</w:t>
      </w:r>
      <w:r>
        <w:rPr/>
        <w:softHyphen/>
      </w:r>
    </w:p>
    <w:p>
      <w:pPr>
        <w:pStyle w:val="Normal"/>
        <w:rPr/>
      </w:pPr>
      <w:r>
        <w:rPr/>
        <w:t>我们学习了基层警务知识、办公经验的同时，使我受益最深的是，此次实习使我认识到基层警务工作的繁杂和琐碎，深深赶到作为一名警察，从事警务工作的艰辛和劳累，为我今后长期从事警务工作打下了良好的心理基础，使我能够更好更快的适应回到地方后的工作环境，特别是在一些基础办公条件艰苦的工作岗位，我将会以相应的心理准备，以平静的心态去接受和坦然面对。</w:t>
      </w:r>
      <w:r>
        <w:rPr/>
        <w:softHyphen/>
      </w:r>
    </w:p>
    <w:p>
      <w:pPr>
        <w:pStyle w:val="Normal"/>
        <w:widowControl/>
        <w:bidi w:val="0"/>
        <w:spacing w:before="180" w:after="180"/>
        <w:jc w:val="left"/>
        <w:rPr/>
      </w:pPr>
      <w:r>
        <w:rPr/>
        <w:t>我感谢这次在航</w:t>
      </w:r>
      <w:r>
        <w:rPr/>
        <w:t>xx</w:t>
      </w:r>
      <w:r>
        <w:rPr/>
        <w:t>路派出所的实习生活，所里优越的办公条件为我们提供了一个良好的实习环境，所领导对我们非常关心照顾给我们创造了一个良好的实习氛围。感谢航</w:t>
      </w:r>
      <w:r>
        <w:rPr/>
        <w:t>xx</w:t>
      </w:r>
      <w:r>
        <w:rPr/>
        <w:t>路派出所的各位所领导和民警，感谢你们对我工作的耐心细致的指导和对我工作成绩的认可和肯定，回到学校和基层工作岗位，我将一如既往的做好本职工作，不会忘记在这里接受过的启蒙教育，感谢这段宝贵的实习经历，这将是我从事警察职业的良好的开端，必将在我从警的道路上留下永远抹去的印记</w:t>
      </w:r>
      <w:r>
        <w:rPr/>
        <w:t>!</w:t>
        <w:softHyphen/>
        <w:softHyphen/>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