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1000字"/>
      <w:r>
        <w:rPr/>
        <w:t>大一新生自我介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本人姓夏，名某某。别小看我的名字，它可是很有来头的。中国的第一个王朝是夏朝，夏朝的所有君主都姓夏。这说明什么，说明我很可能是中国第一个王朝的开国君主的直系的第</w:t>
      </w:r>
      <w:r>
        <w:rPr/>
        <w:t>N</w:t>
      </w:r>
      <w:r>
        <w:rPr/>
        <w:t>代后裔。这是个可以和哥德巴赫猜想想媲美的猜想，为印证这个伟大的猜想，我四处搜集证据。皇天不负有心人，终于找到了</w:t>
      </w:r>
      <w:r>
        <w:rPr/>
        <w:t>!</w:t>
      </w:r>
      <w:r>
        <w:rPr/>
        <w:t>我的一个堂弟，名字正是叫夏禹。这仅仅是巧合吗</w:t>
      </w:r>
      <w:r>
        <w:rPr/>
        <w:t>?</w:t>
      </w:r>
      <w:r>
        <w:rPr/>
        <w:t>不，这是夏禹老祖宗在天之灵给我的指引。我，夏某某，正是伟大君王夏禹的后人，我比历史上哪个贵族都更贵族，更别消说现代人了。</w:t>
      </w:r>
    </w:p>
    <w:p>
      <w:pPr>
        <w:pStyle w:val="Normal"/>
        <w:rPr/>
      </w:pPr>
      <w:r>
        <w:rPr/>
        <w:t>和大家相识已经快两年了，两年的算不得长，可也不短，话说了解随着时间的推移而增进，但是我觉得大家太不了解我了。虽说我占座座靠后，上课从来不回答问题成绩倒数来得快，集体活动能逃则逃，见着大家也难得打个招呼，但各位如若因此而忽视我的存在，实在让我心碎了。我就像一个荒岛上的囚徒，内心比鲁滨逊还孤独。好容易机会站在台前，不如借此机会加深大家对我的认识。所以今天的演讲题目为：自我介绍。</w:t>
      </w:r>
    </w:p>
    <w:p>
      <w:pPr>
        <w:pStyle w:val="Normal"/>
        <w:rPr/>
      </w:pPr>
      <w:r>
        <w:rPr/>
        <w:t>正因为我是史上第一贵族之后，我从小就注意培养自己的学识和修养。本人今年才</w:t>
      </w:r>
      <w:r>
        <w:rPr/>
        <w:t>20</w:t>
      </w:r>
      <w:r>
        <w:rPr/>
        <w:t>出头，然而已将饱览群书愈</w:t>
      </w:r>
      <w:r>
        <w:rPr/>
        <w:t>15</w:t>
      </w:r>
      <w:r>
        <w:rPr/>
        <w:t>载。识汉字</w:t>
      </w:r>
      <w:r>
        <w:rPr/>
        <w:t>3000</w:t>
      </w:r>
      <w:r>
        <w:rPr/>
        <w:t>有余，而且颇会英文，一个大二学生的自我介绍。不信我用英文跟您打个招呼：</w:t>
      </w:r>
      <w:r>
        <w:rPr/>
        <w:t>goodmorning</w:t>
      </w:r>
      <w:r>
        <w:rPr/>
        <w:t>。怎么样，不赖吧，你也不瞧瞧这是谁。不仅如此，我时刻不忘看文章，并且中西兼顾。要数我读过的书，那可多了，说给您听听。本土的，像郭敬明的，安妮宝贝的我都知道，外国的，《哈里。波特》我全看过了。什么，您说《论语》《人间喜剧》</w:t>
      </w:r>
      <w:r>
        <w:rPr/>
        <w:t>?</w:t>
      </w:r>
      <w:r>
        <w:rPr/>
        <w:t>嗨，谁看那个呀，早过时了，现在兴于丹。不仅看书，我还看电视，什么美剧日剧韩剧，不分彼此，全部收纳。昨天有个人说我不关心国家大事，实在是胡说八道。我每天都等腾讯</w:t>
      </w:r>
      <w:r>
        <w:rPr/>
        <w:t>QQ</w:t>
      </w:r>
      <w:r>
        <w:rPr/>
        <w:t>，顺便也浏览下腾讯网。这个贪官下台啦，那个明星离婚了，我都知道。足不出户便知天下大事，连我国总统普京我都认识。各位知道浏览网页很费时间的，为了更多的了解国际风云，我把上课和外出时间都牺牲了，全用来上网了。这样了还说我不关心国家大事，纯属诽谤。他还问我父母的生日是哪天，这我哪管的了呢，我是个眼光瞄准国家大事的人，这类小事不知道也无伤大雅嘛。反正他们也从不过生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忘了和大家说了，本人性别为女，早已过豆蔻年华了。古时女子豆蔻之时变可成婚，因系本人是中国史上第一贵族之后，眼光自然不同常人了。与我相配者，身高至少一米八，五官不能和王力宏相差太远，体型不可输给模特，学识至少赶上钱钟书，家产不可比陶朱公少，要不怎么配得上我这个史上第一贵族之后呢</w:t>
      </w:r>
      <w:r>
        <w:rPr/>
        <w:t>!</w:t>
      </w:r>
      <w:r>
        <w:rPr/>
        <w:t>前面各位已充分了解到我的学识修养，下面就描绘一下我的容貌吧。脸如满月，点缀着繁星点点，身高不长不短，正好合适，体态颇有盛唐遗风。但凭我这姿容，一般的人我都看不上，脑里时常看到自己眼珠上翻，露着眼白，以白眼视人。哎，谁以解忧</w:t>
      </w:r>
      <w:r>
        <w:rPr/>
        <w:t>?</w:t>
      </w:r>
      <w:r>
        <w:rPr/>
        <w:t>唯有嵇康。至今我依然独身，还在寻寻觅觅，冷冷清清，凄凄惨惨戚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