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功经验作文"/>
      <w:r>
        <w:rPr/>
        <w:t>成功经验作文</w:t>
      </w:r>
      <w:bookmarkEnd w:id="0"/>
    </w:p>
    <w:p>
      <w:pPr>
        <w:pStyle w:val="Normal"/>
        <w:rPr/>
      </w:pPr>
      <w:r>
        <w:rPr/>
        <w:t>自从四年级上学期学校举行了冬季运动会，我们班在“双蹦”这个比赛中那到奖后，我就喜欢上了双蹦，可是我不会跳，我便想在课余时间练，可又有课间作业，只好等到放学再练了。可放学后，我才发现我根本没有时间，其一：放学后要留下来帮助同学</w:t>
      </w:r>
      <w:r>
        <w:rPr/>
        <w:t>;</w:t>
      </w:r>
      <w:r>
        <w:rPr/>
        <w:t>其二：完成家庭作业后，还有一大堆老妈布置的作业。唉，到星期六再练吧</w:t>
      </w:r>
      <w:r>
        <w:rPr/>
        <w:t>!</w:t>
      </w:r>
      <w:r>
        <w:rPr/>
        <w:t>谁让我的时间太“紧迫”呢</w:t>
      </w:r>
      <w:r>
        <w:rPr/>
        <w:t>?</w:t>
      </w:r>
      <w:r>
        <w:rPr/>
        <w:t>好不容易等到星期六，终于可以练跳绳了。可事情并没有我想的那么简单。我跳了几下发现自己根本就不行，一：我不能一次性跳两个</w:t>
      </w:r>
      <w:r>
        <w:rPr/>
        <w:t>;</w:t>
      </w:r>
      <w:r>
        <w:rPr/>
        <w:t>二：就算一次性可以跳两个，也不能跳两次</w:t>
      </w:r>
      <w:r>
        <w:rPr/>
        <w:t>;</w:t>
      </w:r>
      <w:r>
        <w:rPr/>
        <w:t>三：跳了两三次就跳不起来了。但是我并没有放弃，依然练习着……</w:t>
      </w:r>
    </w:p>
    <w:p>
      <w:pPr>
        <w:pStyle w:val="Normal"/>
        <w:rPr/>
      </w:pPr>
      <w:r>
        <w:rPr/>
        <w:t>“</w:t>
      </w:r>
      <w:r>
        <w:rPr/>
        <w:t>已经练了几个小时了，怎么还不会呀</w:t>
      </w:r>
      <w:r>
        <w:rPr/>
        <w:t>?”</w:t>
      </w:r>
      <w:r>
        <w:rPr/>
        <w:t>大汗淋漓的我不断抱怨着。没办法，只好去请教我们班的双蹦高手——田万明了。可他对此也表示无能为力，他说他也是不知不觉中练会的。</w:t>
      </w:r>
    </w:p>
    <w:p>
      <w:pPr>
        <w:pStyle w:val="Normal"/>
        <w:rPr/>
      </w:pPr>
      <w:r>
        <w:rPr/>
        <w:t>没办法，靠别人不如靠自己，我只好自己练了。</w:t>
      </w:r>
    </w:p>
    <w:p>
      <w:pPr>
        <w:pStyle w:val="Normal"/>
        <w:rPr/>
      </w:pPr>
      <w:r>
        <w:rPr/>
        <w:t>练着练着，我突然踩到一块石头，疼的我的脚差点失去知觉。突然，我灵光一闪，何不把石子放在鞋里，这样，当脚踩到石子时，身体就会不由自主的弹跳起来。功夫不负有心人，这个办法真行，不到一小时，我便学会了双蹦。</w:t>
      </w:r>
    </w:p>
    <w:p>
      <w:pPr>
        <w:pStyle w:val="Normal"/>
        <w:rPr/>
      </w:pPr>
      <w:r>
        <w:rPr/>
        <w:t>我欣喜若狂，大声呼喊：“我成功了，我成功了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件事，我明白了：做什么事，都需要付出汗水和努力，还需要智慧和耐心，缺少了它们，你什么事也做不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