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考核自我鉴定模板"/>
      <w:r>
        <w:rPr/>
        <w:t>最新团员考核自我鉴定模板</w:t>
      </w:r>
      <w:bookmarkEnd w:id="0"/>
    </w:p>
    <w:p>
      <w:pPr>
        <w:pStyle w:val="Normal"/>
        <w:rPr/>
      </w:pPr>
      <w:r>
        <w:rPr/>
        <w:t>弹指一挥间，转瞬大一已经悄然逝去，回想这一年的生活，感慨良多，受益良多，从得失中不断成长壮大，不断提升自己。</w:t>
      </w:r>
    </w:p>
    <w:p>
      <w:pPr>
        <w:pStyle w:val="Normal"/>
        <w:rPr/>
      </w:pPr>
      <w:r>
        <w:rPr/>
        <w:t>刚踏入大学时，一切都显得那么新鲜特别而又陌生。来到这个人生地不熟粤语又不通的陌生城市，内心更多的是挣扎。但是有一个信念很强烈：我要适应环境，我要好好过大学生活。</w:t>
      </w:r>
    </w:p>
    <w:p>
      <w:pPr>
        <w:pStyle w:val="Normal"/>
        <w:rPr/>
      </w:pPr>
      <w:r>
        <w:rPr/>
        <w:t>慢慢地和同学熟悉了，也渐渐适应环境了。学习一直在进行着，因为以前很少接触电脑，刚开始电脑课实在让我晕，不过也从中学到了不少知识，而且与老师和同学的交流与沟通更多了，真正体会共同学习的乐趣。我深知作为一名学生，学习始终是我们的首要任务。所以在学习上我踏踏实实，一点也不放松。再好好的学习方法如果不适合自己也是没用的，我在大学中慢慢找到对我来说很有效的学习方法，不仅帮助我吸收知识，更节省了我大部分的时间，让我有更多的时间去开展班级活动和部门工作以及课外活动。</w:t>
      </w:r>
    </w:p>
    <w:p>
      <w:pPr>
        <w:pStyle w:val="Normal"/>
        <w:rPr/>
      </w:pPr>
      <w:r>
        <w:rPr/>
        <w:t>学习经验个人有个人的不同，找到适合自己的才是最重要的。下面我想简单介绍一下自己的一些心得。</w:t>
      </w:r>
    </w:p>
    <w:p>
      <w:pPr>
        <w:pStyle w:val="Normal"/>
        <w:rPr/>
      </w:pPr>
      <w:r>
        <w:rPr/>
        <w:t>首先，端正学习态度。态度决定未来，不同的态度决定了个人的学习效果。以一种积极地心态去学习，让自己真正学有所成。</w:t>
      </w:r>
    </w:p>
    <w:p>
      <w:pPr>
        <w:pStyle w:val="Normal"/>
        <w:rPr/>
      </w:pPr>
      <w:r>
        <w:rPr/>
        <w:t>其次，找到一个适合自己的学习方法。在平时去感悟自己适合哪种方法，大学提供了给我们犯错而后改之的机会，我们更要把握当前，不断摸索，提高效率。</w:t>
      </w:r>
    </w:p>
    <w:p>
      <w:pPr>
        <w:pStyle w:val="Normal"/>
        <w:rPr/>
      </w:pPr>
      <w:r>
        <w:rPr/>
        <w:t>最后，就是付诸实践。再好的计划，没有实践也只能是一个美丽的幻影。给自己一个目标，努力朝这个方向奋斗，让自己无悔，让青春无悔。</w:t>
      </w:r>
    </w:p>
    <w:p>
      <w:pPr>
        <w:pStyle w:val="Normal"/>
        <w:rPr/>
      </w:pPr>
      <w:r>
        <w:rPr/>
        <w:t>学习固然重要，一个人能力的培养也同样不容忽视。大学宽松自由的环境，给了我很多挑战自我的机会，如学生会的竞选，院和校组织辩论赛、英语演讲比赛等。在参与组织这些活动的过程中，我结识了更多的同学，学到了为人处事的方法，锻炼了自己的能力。这些经历使我明白有些事情如果尝试了，成功的机会就有一半，如果不去尝试，成功的几率只能为零。机会来临时，我们就要好好地把握住。更深刻的领会了机会是留给又准备的人。要想成功，必须付出努力。信心很重要，信念不可缺少，既然未来的不知数太多，何不相信自己，做好当下。参加社团活动确实让我的生活充实了不少，更扩大了交际的圈子。更让我学会如何处理好学习与工作的关系，学会更好的管理自己的时间，也增长了自信心。特别是暑假时组织班内</w:t>
      </w:r>
      <w:r>
        <w:rPr/>
        <w:t>15</w:t>
      </w:r>
      <w:r>
        <w:rPr/>
        <w:t>名同学进行“三下乡”活动，集体活动中那种集体意识，合作意识，奉献精神，统筹规划能力等无疑得到了提高。我们圆满地结束此次难忘的活动，留下了彼此唯美的回忆，无价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，积极进取，不断充实，逐步成熟的一年，作为</w:t>
      </w:r>
      <w:r>
        <w:rPr/>
        <w:t>21</w:t>
      </w:r>
      <w:r>
        <w:rPr/>
        <w:t>世纪的新人，新世纪给我们带来了新的要求，经济日新月异，科技翻天覆地，我们就更应该在以后的学习生活中，从各个方面不断地提升自己，使自己能更多、更广地吸收新的知识，在学习和工作中取得更大的成绩。我相信，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