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教育教师评语"/>
      <w:r>
        <w:rPr/>
        <w:t>小学素质教育教师评语</w:t>
      </w:r>
      <w:bookmarkEnd w:id="0"/>
    </w:p>
    <w:p>
      <w:pPr>
        <w:pStyle w:val="Normal"/>
        <w:rPr/>
      </w:pPr>
      <w:r>
        <w:rPr/>
        <w:t>1.</w:t>
      </w:r>
      <w:r>
        <w:rPr/>
        <w:t>你本身是一个非常文静的女孩子，但你写作业时的那种不紧不慢的态度让老师很是着急。只要能尽量改掉这个坏习惯，你会发现自己其实是很棒的。</w:t>
      </w:r>
    </w:p>
    <w:p>
      <w:pPr>
        <w:pStyle w:val="Normal"/>
        <w:rPr/>
      </w:pPr>
      <w:r>
        <w:rPr/>
        <w:t>2.</w:t>
      </w:r>
      <w:r>
        <w:rPr/>
        <w:t>你勤劳，每次到学校放下书包后的第一件事情，就是拿起笤帚开始扫地</w:t>
      </w:r>
      <w:r>
        <w:rPr/>
        <w:t>;</w:t>
      </w:r>
      <w:r>
        <w:rPr/>
        <w:t>你开朗，教室里常常可以听见你银铃般的笑声。只是学习上还需要努力，相信你不会让老师失望的。</w:t>
      </w:r>
    </w:p>
    <w:p>
      <w:pPr>
        <w:pStyle w:val="Normal"/>
        <w:rPr/>
      </w:pPr>
      <w:r>
        <w:rPr/>
        <w:t>3.</w:t>
      </w:r>
      <w:r>
        <w:rPr/>
        <w:t>你小小的年纪，矮矮的个子，却头脑聪明，知识丰富，你一定是读书迷吧，要不你怎么懂得那么多，今后多向同学们讲讲故事，谈谈你的见解，大胆地向同学展示你的才华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组织能力的孩子，社会需要你这样的人，这学期你帮老师做不少工作，老师非常感谢你，希望你能继续努力，你将成为最适合时代需要的人才。</w:t>
      </w:r>
    </w:p>
    <w:p>
      <w:pPr>
        <w:pStyle w:val="Normal"/>
        <w:rPr/>
      </w:pPr>
      <w:r>
        <w:rPr/>
        <w:t>5.</w:t>
      </w:r>
      <w:r>
        <w:rPr/>
        <w:t>你有敏锐的思维，聪明的头脑加上你的辛勤努力，取得了这样的好成绩，老师真为你感到高兴，希望你能戒骄戒躁继续努力，还记得那句话吗：没有最好只有更好，你会取得更大的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内向的孩子，这是优点，可不善于表现自己却会使你失去很多机会，勇敢点儿，把自己的想法大胆地说给大家听，希望下学期的课堂上能经常听到你响亮精彩的发言。</w:t>
      </w:r>
    </w:p>
    <w:p>
      <w:pPr>
        <w:pStyle w:val="Normal"/>
        <w:rPr/>
      </w:pPr>
      <w:r>
        <w:rPr/>
        <w:t>7.</w:t>
      </w:r>
      <w:r>
        <w:rPr/>
        <w:t>自古以来成功都只属于有毅力，有志气的人。既然确立了目标，下定了决心，就要坚持到底，半途而废，虎头蛇尾和一暴十寒都不能爱到成功的青睐，作个有志者吧，孩子，成功会属于你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鸟只有展翅才能飞翔，孩子动脉的同时还要动手。周围的人都在关注着你，等待着你、期盼着你快点完成作业。改掉惰性，做只勤劳的小蜜蜂吧</w:t>
      </w:r>
      <w:r>
        <w:rPr/>
        <w:t>!</w:t>
      </w:r>
      <w:r>
        <w:rPr/>
        <w:t>相信你在机关报世纪里会有更大的进步。</w:t>
      </w:r>
    </w:p>
    <w:p>
      <w:pPr>
        <w:pStyle w:val="Normal"/>
        <w:rPr/>
      </w:pPr>
      <w:r>
        <w:rPr/>
        <w:t>9.</w:t>
      </w:r>
      <w:r>
        <w:rPr/>
        <w:t>精神美、品德美、容貌美是你的三件宝，在学习上，你是强者，就应该保持时间紧挤不倒</w:t>
      </w:r>
      <w:r>
        <w:rPr/>
        <w:t>;</w:t>
      </w:r>
      <w:r>
        <w:rPr/>
        <w:t>任务重压不倒</w:t>
      </w:r>
      <w:r>
        <w:rPr/>
        <w:t>;</w:t>
      </w:r>
      <w:r>
        <w:rPr/>
        <w:t>文化低难不倒</w:t>
      </w:r>
      <w:r>
        <w:rPr/>
        <w:t>;</w:t>
      </w:r>
      <w:r>
        <w:rPr/>
        <w:t>有成绩夸不倒，能做到吗</w:t>
      </w:r>
      <w:r>
        <w:rPr/>
        <w:t>?</w:t>
      </w:r>
      <w:r>
        <w:rPr/>
        <w:t>坚强的小姑娘。</w:t>
      </w:r>
    </w:p>
    <w:p>
      <w:pPr>
        <w:pStyle w:val="Normal"/>
        <w:rPr/>
      </w:pPr>
      <w:r>
        <w:rPr/>
        <w:t>10.</w:t>
      </w:r>
      <w:r>
        <w:rPr/>
        <w:t>大大的眼睛充满智慧，你对数学充满了兴趣，可遇到写作文你总是紧锁眉头，无从下笔。老师希望你博览群书，这样下笔如神。记住：千锤成利器，百炼变纯钢。</w:t>
      </w:r>
    </w:p>
    <w:p>
      <w:pPr>
        <w:pStyle w:val="Normal"/>
        <w:rPr/>
      </w:pPr>
      <w:r>
        <w:rPr/>
        <w:t>11.</w:t>
      </w:r>
      <w:r>
        <w:rPr/>
        <w:t>你的风趣、幽默，从表面上看不出来，可是元旦联欢会上你出色的表演逗得大家开怀大笑，赢得阵阵掌声，希望你在学习上也能赢得同学们的阵阵掌声。</w:t>
      </w:r>
    </w:p>
    <w:p>
      <w:pPr>
        <w:pStyle w:val="Normal"/>
        <w:rPr/>
      </w:pPr>
      <w:r>
        <w:rPr/>
        <w:t>12.</w:t>
      </w:r>
      <w:r>
        <w:rPr/>
        <w:t>不要醉心于别人的赞美，虽然你的确很完美。在百花齐放的春天，蝴蝶和蜜蜂都是忙碌着的。但愿你做一只默默无闻的小蜜蜂，辛勤地酿造未来的甜蜜。</w:t>
      </w:r>
    </w:p>
    <w:p>
      <w:pPr>
        <w:pStyle w:val="Normal"/>
        <w:rPr/>
      </w:pPr>
      <w:r>
        <w:rPr/>
        <w:t>13.</w:t>
      </w:r>
      <w:r>
        <w:rPr/>
        <w:t>你聪敏的头脑，扎实的基础令你在学习上轻松自如，游刃有余。但是学海无涯，你可不要掉以轻心，鹦鹉虽然会说话，但它是飞不远的，愿你脚踏实地做一只搏击长空的雄鹰。</w:t>
      </w:r>
    </w:p>
    <w:p>
      <w:pPr>
        <w:pStyle w:val="Normal"/>
        <w:rPr/>
      </w:pPr>
      <w:r>
        <w:rPr/>
        <w:t>14.</w:t>
      </w:r>
      <w:r>
        <w:rPr/>
        <w:t>从学习的角度来讲，你无可挑剔，聪明、肯学、精益求精，然而对待同学能否多一份理解，你的微笑对于别人来说便是温暖的阳光，老师希望你生活在春天里。</w:t>
      </w:r>
    </w:p>
    <w:p>
      <w:pPr>
        <w:pStyle w:val="Normal"/>
        <w:rPr/>
      </w:pPr>
      <w:r>
        <w:rPr/>
        <w:t>15.</w:t>
      </w:r>
      <w:r>
        <w:rPr/>
        <w:t>你是一个热情、懂事、仁义的学生，但是在学习这方面，仅有这些还不够，还需要付出不懈的努力，别忘了，罗纳尔多可不是一个白丁运动员，好好学吧，只有这样才能圆你美丽的梦。看过小学素质教育教师评语的人还看了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教师小学生素质发展评语大全</w:t>
      </w:r>
    </w:p>
    <w:p>
      <w:pPr>
        <w:pStyle w:val="Normal"/>
        <w:rPr/>
      </w:pPr>
      <w:r>
        <w:rPr/>
        <w:t>3.</w:t>
      </w:r>
      <w:r>
        <w:rPr/>
        <w:t>小学生素质综合评价手册教师评语</w:t>
      </w:r>
    </w:p>
    <w:p>
      <w:pPr>
        <w:pStyle w:val="Normal"/>
        <w:rPr/>
      </w:pPr>
      <w:r>
        <w:rPr/>
        <w:t>4.</w:t>
      </w:r>
      <w:r>
        <w:rPr/>
        <w:t>给小学老师写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对小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