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保护环境的建议书"/>
      <w:r>
        <w:rPr/>
        <w:t>四年级保护环境的建议书</w:t>
      </w:r>
      <w:bookmarkEnd w:id="0"/>
    </w:p>
    <w:p>
      <w:pPr>
        <w:pStyle w:val="Normal"/>
        <w:rPr/>
      </w:pPr>
      <w:r>
        <w:rPr/>
        <w:t>随着生活水平的提高，人们注重了物质生活质量，却忽视了身边的环境质量。如今，我们的世界资源匮乏，处处存在着被污染的空气、水土、食品…</w:t>
      </w:r>
      <w:r>
        <w:rPr/>
        <w:t>..</w:t>
      </w:r>
      <w:r>
        <w:rPr/>
        <w:t>大家都在担心自己吃的、喝的是否健康</w:t>
      </w:r>
      <w:r>
        <w:rPr/>
        <w:t>?</w:t>
      </w:r>
      <w:r>
        <w:rPr/>
        <w:t>因此，我想对于这个问题提出几点倡议：</w:t>
      </w:r>
    </w:p>
    <w:p>
      <w:pPr>
        <w:pStyle w:val="Normal"/>
        <w:rPr/>
      </w:pPr>
      <w:r>
        <w:rPr/>
        <w:t>1.</w:t>
      </w:r>
      <w:r>
        <w:rPr/>
        <w:t>节约用水。水是生命的源泉，我们要节约用水。大家都知道非洲是一个缺水大国，除蒙罗利亚地区会频繁降雨，其余地区降水量非常少，非洲人民常年遭受着旱灾带来的磨难。因此，需要我们合理利用水资源，节约用水，把“生命之水“留给更多需要的人。</w:t>
      </w:r>
    </w:p>
    <w:p>
      <w:pPr>
        <w:pStyle w:val="Normal"/>
        <w:rPr/>
      </w:pPr>
      <w:r>
        <w:rPr/>
        <w:t>2.</w:t>
      </w:r>
      <w:r>
        <w:rPr/>
        <w:t>少砍少伐。树木可以净化空气、调节气候、防风降噪，是人类最好的保健卫士。假如这个世界上没有树木，后果会怎样我们将无法想象。少了一棵树，我们便多了分危险：沙尘暴、水土流失的肆意破坏都来自于没有树木的抵御。</w:t>
      </w:r>
    </w:p>
    <w:p>
      <w:pPr>
        <w:pStyle w:val="Normal"/>
        <w:rPr/>
      </w:pPr>
      <w:r>
        <w:rPr/>
        <w:t>3.</w:t>
      </w:r>
      <w:r>
        <w:rPr/>
        <w:t>拒绝血腥。很多动物已经濒临灭绝，但人类为了谋取利益，还是伤害了它们：用鳄鱼皮制成了各种包包、各种鞋子，行李箱……海洋中的蓝鲸现存只有数十只，珍贵的猎鹰也因濒临灭绝被列为国家一级保护动物，甚至有地区一年捕杀</w:t>
      </w:r>
      <w:r>
        <w:rPr/>
        <w:t>10</w:t>
      </w:r>
      <w:r>
        <w:rPr/>
        <w:t>万只百灵鸟……人类和动物本来就是好朋友，紧密相连的，为什么还要残害这些无辜的生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的保护我们自己的家园，我们要携起手共同努力。“前人栽树，后人乘凉”，为了给下代留下一片绿荫，让我们一同张开手，出一份力，共同保护地球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