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趣味运动会主持词范文"/>
      <w:r>
        <w:rPr/>
        <w:t>春季趣味运动会主持词范文</w:t>
      </w:r>
      <w:bookmarkEnd w:id="0"/>
    </w:p>
    <w:p>
      <w:pPr>
        <w:pStyle w:val="Normal"/>
        <w:rPr/>
      </w:pPr>
      <w:r>
        <w:rPr/>
        <w:t>亲爱的家长朋友们，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个阳光灿烂的日子里，幼儿园春季趣味运动会拉开帷幕</w:t>
      </w:r>
      <w:r>
        <w:rPr/>
        <w:t>!</w:t>
      </w:r>
    </w:p>
    <w:p>
      <w:pPr>
        <w:pStyle w:val="Normal"/>
        <w:rPr/>
      </w:pPr>
      <w:r>
        <w:rPr/>
        <w:t>春天是一个有生命力的季节，鸟儿在歌唱，花朵在绽放，孩子们在明媚的阳光下茁壮成长。在此，我们祝愿小朋友们在今天的运动会中取得好的成绩</w:t>
      </w:r>
      <w:r>
        <w:rPr/>
        <w:t>!</w:t>
      </w:r>
    </w:p>
    <w:p>
      <w:pPr>
        <w:pStyle w:val="Normal"/>
        <w:rPr/>
      </w:pPr>
      <w:r>
        <w:rPr/>
        <w:t>为了展示我们幼儿园的风采，为了给家长们交一份满意的答卷，老师们精心设计，精心编排，而我们的小朋友们也不怕苦，不怕累，坚持训练，经过一段时间的训练，我们的小朋友变得更能干，更自信了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他们各个整装齐发，跃跃欲试，等不及了。现在有请我们的小运动员为我们带来幼儿广播体操表演。</w:t>
      </w:r>
    </w:p>
    <w:p>
      <w:pPr>
        <w:pStyle w:val="Normal"/>
        <w:rPr/>
      </w:pPr>
      <w:r>
        <w:rPr/>
        <w:t>首先出场的是中班的小运动员。别看他们的年龄最小，气势一点都不弱，他们有信心在这次的运动会中取得不俗的成绩</w:t>
      </w:r>
      <w:r>
        <w:rPr/>
        <w:t>!</w:t>
      </w:r>
      <w:r>
        <w:rPr/>
        <w:t>他们将要带给我们的是：《小动物模仿操》。</w:t>
      </w:r>
    </w:p>
    <w:p>
      <w:pPr>
        <w:pStyle w:val="Normal"/>
        <w:rPr/>
      </w:pPr>
      <w:r>
        <w:rPr/>
        <w:t>接下来出场的是一群飘落在人间的天使们，他们就是大一班的小运动员，看他们整齐干净的着装，自信甜美的笑容，祝福他们健康、快乐的迎接未来</w:t>
      </w:r>
      <w:r>
        <w:rPr/>
        <w:t>!</w:t>
      </w:r>
      <w:r>
        <w:rPr/>
        <w:t>他们将为我们表演幼儿广播体操：《世界真美好》。</w:t>
      </w:r>
    </w:p>
    <w:p>
      <w:pPr>
        <w:pStyle w:val="Normal"/>
        <w:rPr/>
      </w:pPr>
      <w:r>
        <w:rPr/>
        <w:t>现在向我们走来的是大二班的小运动员，这是一个团结友爱，积极向上的集体，在老师的辛勤培育下，他们健康成长，他们个个喜笑颜开，生龙活虎，迈着有力的步伐步入会场，请欣赏他们带来的幼儿广播体操《世界真美好》。</w:t>
      </w:r>
    </w:p>
    <w:p>
      <w:pPr>
        <w:pStyle w:val="Normal"/>
        <w:rPr/>
      </w:pPr>
      <w:r>
        <w:rPr/>
        <w:t>欢快的节奏，催人奋进，跳跃的音符，荡人心弦。童年的火花，在节奏中迸发，奋进的激情，在音符中闪现。在轻快的音乐声中，我们的团体操表演结束了，请大家向我们的小运动选手们再一次报以热烈的掌声。接下来就是小朋友们最喜欢的趣味亲子游戏时间。请各位裁判员到场。</w:t>
      </w:r>
    </w:p>
    <w:p>
      <w:pPr>
        <w:pStyle w:val="Normal"/>
        <w:rPr/>
      </w:pPr>
      <w:r>
        <w:rPr/>
        <w:t>首先参加比赛的是中班。中班亲子游戏《》，参赛家庭是：我们用热烈的掌声祝愿他们取得好成绩。请各位家庭仔细听好游戏规则：</w:t>
      </w:r>
    </w:p>
    <w:p>
      <w:pPr>
        <w:pStyle w:val="Normal"/>
        <w:rPr/>
      </w:pPr>
      <w:r>
        <w:rPr/>
        <w:t>中班亲子游戏《》一等奖获得者：家庭，二等奖获得者：家庭。</w:t>
      </w:r>
    </w:p>
    <w:p>
      <w:pPr>
        <w:pStyle w:val="Normal"/>
        <w:rPr/>
      </w:pPr>
      <w:r>
        <w:rPr/>
        <w:t>中班亲子游戏《》，参赛家庭有：请各位家庭仔细听好游戏规则：中班亲子游戏《》一等奖获得者：家庭，二等奖获得者：家庭。</w:t>
      </w:r>
    </w:p>
    <w:p>
      <w:pPr>
        <w:pStyle w:val="Normal"/>
        <w:rPr/>
      </w:pPr>
      <w:r>
        <w:rPr/>
        <w:t>中班亲子游戏《》，参赛家庭有：请各位家庭仔细听好游戏规则：中班亲子游戏《》一等奖获得者：家庭，二等奖获得者：家庭。</w:t>
      </w:r>
    </w:p>
    <w:p>
      <w:pPr>
        <w:pStyle w:val="Normal"/>
        <w:rPr/>
      </w:pPr>
      <w:r>
        <w:rPr/>
        <w:t>美好的时光总是短暂，在孩子们的奋力拼博声中，在家长们的加油声中，我们的运动会暂时告一段落，今天下午我们将进行幼儿基本动作的竞赛，欢迎各位家长前来助阵。请各班幼儿有序带回。</w:t>
      </w:r>
    </w:p>
    <w:p>
      <w:pPr>
        <w:pStyle w:val="Normal"/>
        <w:rPr/>
      </w:pPr>
      <w:r>
        <w:rPr/>
        <w:t>今天下午将要进行的是幼儿基本动作竞赛，请各位裁判员到场，首先进行的是中班基本动作。</w:t>
      </w:r>
    </w:p>
    <w:p>
      <w:pPr>
        <w:pStyle w:val="Normal"/>
        <w:rPr/>
      </w:pPr>
      <w:r>
        <w:rPr/>
        <w:t>中班基本动作“走”，参赛幼儿有：请听到名字的小朋友到起跑线准备比赛。</w:t>
      </w:r>
    </w:p>
    <w:p>
      <w:pPr>
        <w:pStyle w:val="Normal"/>
        <w:rPr/>
      </w:pPr>
      <w:r>
        <w:rPr/>
        <w:t>今天下午的比赛项目至此结束，明天早上我们将进行比赛，各们家长朋友们，您的到来，是对我们幼儿园工作的最大支持，希望明天的运动场上仍然可以看到你们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是一片沃土，美丽的花朵在这里成长，快乐的小鸟唱着欢畅的歌儿，正歌颂着童年的美丽，我们对参加运动会的各位老师，各位家长朋友们表示衷心的感谢，再次祝愿小朋友健康快乐</w:t>
      </w:r>
      <w:r>
        <w:rPr/>
        <w:t>!</w:t>
      </w:r>
      <w:r>
        <w:rPr/>
        <w:t>新民幼儿园春季趣味运动会到此圆满结束，谢谢大家，来年我们再相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