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激励员工的演讲稿范文"/>
      <w:r>
        <w:rPr/>
        <w:t>关于激励员工的演讲稿范文</w:t>
      </w:r>
      <w:bookmarkEnd w:id="0"/>
    </w:p>
    <w:p>
      <w:pPr>
        <w:pStyle w:val="Normal"/>
        <w:rPr/>
      </w:pPr>
      <w:r>
        <w:rPr/>
        <w:t>作为一个有目标的人是不会感觉到任何辛苦的，只有过一天算一天的人才可能感觉到辛苦，大家的目标不一样，所以每个人所付出的辛苦也不一样。很多辛苦从表面上看只是一种体力上的消耗，真正的辛苦的精神和心理上的，只要心里不觉得苦，身体的苦又算得了什么。</w:t>
      </w:r>
    </w:p>
    <w:p>
      <w:pPr>
        <w:pStyle w:val="Normal"/>
        <w:rPr/>
      </w:pPr>
      <w:r>
        <w:rPr/>
        <w:t>好像我们做会销的人，一旦选择了目标，我们就在为达到这个目标而努力，在没实现这个目标之前所有的辛苦都只是一个过程。我们在电影中看到战场上，战士在没有冲到主峰之前肠子打出来，把它塞回去继续打，等占领了主峰后才发现肠子不见了。这是一种精神因素，精神因素可以战胜任何东西。当一个人的精神垮掉的时候，什么事情也做不成。所以，做事的关键是什么是精神，精神不可以倒</w:t>
      </w:r>
      <w:r>
        <w:rPr/>
        <w:t>!</w:t>
      </w:r>
    </w:p>
    <w:p>
      <w:pPr>
        <w:pStyle w:val="Normal"/>
        <w:rPr/>
      </w:pPr>
      <w:r>
        <w:rPr/>
        <w:t>2007</w:t>
      </w:r>
      <w:r>
        <w:rPr/>
        <w:t>年，我是在做胆囊手术前去临沧讲课，在会场讲课时我的衣服从里到外都湿透了。患过胆结石的人都知道那种疼痛不是一般人能够忍受的。讲完课我自己打车到医院输液，从下午一直输到夜里，因为那个地方医疗条件比较差，没有好的药剂，是靠注射杜冷丁一直撑到了第二天上午，飞回昆明做手术，就是精神一直在支撑着我。</w:t>
      </w:r>
    </w:p>
    <w:p>
      <w:pPr>
        <w:pStyle w:val="Normal"/>
        <w:rPr/>
      </w:pPr>
      <w:r>
        <w:rPr/>
        <w:t>做一件事情肯定会遇到各种各样的困难，当你面对困难的时候，应该怎么做当你给自己设定了一个目标，你会采取什么方式去完成你的目标，去实现你的承诺，去履行你的责任我为什么去临沧，因为秦艳丽、刘金泉两个年轻人在那么艰苦的地方一个月创造了十几万的营业额。当时我的想法是他们两个人这么努力我一定要去帮他们。所以我在日程里安排了去临沧。</w:t>
      </w:r>
    </w:p>
    <w:p>
      <w:pPr>
        <w:pStyle w:val="Normal"/>
        <w:rPr/>
      </w:pPr>
      <w:r>
        <w:rPr/>
        <w:t>我们做事情很辛苦，累都是体力上的，只要精神不累，只要我们活得有目标、有意义，任何困难都不会阻碍住我们。今天你选择了一个事业，选择这个事业的时候你有没有想过要用什么样的精神来完成这份事业，赚钱不赚钱那是生意，但是做事情要有精神，没有精神做支柱是不会把事情做好的。碰到困难就放弃，碰到风言风语就逃避，碰到别人打击就躺下，没有精神作支柱是绝对不行的</w:t>
      </w:r>
      <w:r>
        <w:rPr/>
        <w:t>!</w:t>
      </w:r>
    </w:p>
    <w:p>
      <w:pPr>
        <w:pStyle w:val="Normal"/>
        <w:rPr/>
      </w:pPr>
      <w:r>
        <w:rPr/>
        <w:t>精神也是一种信念。我觉得我们要向把会销人网这份事业做好，关键在于你的信念。你是不是一定要如果一定要，就一定会得到这个结果，但是你说可要可不要，那么结果就得不到。你承诺这个月多少多少营业额，你是不是一定要，还是随口说一说而已随口一说是很容易的，但要想达到这个目标是说一说就可以的吗是拍拍胸脯就可以的吗有没有认真地想过，有没有认真地计划过，你一定要的话，我相信你会想尽一切办法去完成你的承诺。但是你没有决定一定要、可要可不要、无所谓，“我只是开玩笑，当时我捧捧场而已……”你可以用这种话为自己开脱，为自己的不成功，为自己没做到的事情，找出很多理由，解释是没有任何作用的东西，选定了就要做下去，就要达到自己的目的，要一定要，只要你一定要，你就一定会得到。</w:t>
      </w:r>
    </w:p>
    <w:p>
      <w:pPr>
        <w:pStyle w:val="Normal"/>
        <w:rPr/>
      </w:pPr>
      <w:r>
        <w:rPr/>
        <w:t>做会销也如是，既然选择了远方就注定要风雨兼程，这才是一个会销人应该具备的基本素质。我们各位店长如果没有这样的坚定信心，没有这样的信念的话，就没有办法去带出一个团队，就没有人愿意追随你，所以你的销售就做不起来。你的员工不愿意跟你，你的顾客不愿意去你的店，你的朋友不愿意跟你一起开店，这种情况下你的事业能坐起来吗所以各位店长，你们作为所在片区的领导、带头人，如果自己没有信念将一事无成</w:t>
      </w:r>
      <w:r>
        <w:rPr/>
        <w:t>;</w:t>
      </w:r>
      <w:r>
        <w:rPr/>
        <w:t>你们自己没有一个拼劲儿，将一事无成，带着这种习惯去做其他事，我想结果还是一样的。</w:t>
      </w:r>
    </w:p>
    <w:p>
      <w:pPr>
        <w:pStyle w:val="Normal"/>
        <w:rPr/>
      </w:pPr>
      <w:r>
        <w:rPr/>
        <w:t>这个社会已经不是机会主义的社会了，在“邓大人”让一部分人先富起来的时代已经过去了，什么倒个钢材、木材、做个传销……没有这样的机会了，因为社会环境已经变了。那么在这种情况下，我们不凭自己拼搏、不凭着实力、不凭着眼光、不凭着坚强的意志去做一件事情的话，再过</w:t>
      </w:r>
      <w:r>
        <w:rPr/>
        <w:t>3</w:t>
      </w:r>
      <w:r>
        <w:rPr/>
        <w:t>年、</w:t>
      </w:r>
      <w:r>
        <w:rPr/>
        <w:t>5</w:t>
      </w:r>
      <w:r>
        <w:rPr/>
        <w:t>年、</w:t>
      </w:r>
      <w:r>
        <w:rPr/>
        <w:t>10</w:t>
      </w:r>
      <w:r>
        <w:rPr/>
        <w:t>年，再回头看看自己走过的路。曾经有一位店长跟我说过这样一段话，他说我为什么做会销人网，因为突然有一天我</w:t>
      </w:r>
      <w:r>
        <w:rPr/>
        <w:t>7</w:t>
      </w:r>
      <w:r>
        <w:rPr/>
        <w:t>岁的女儿问我：“爸爸，要是到你老了的时候回忆你这一辈子，你感觉到最得意的事情是什么”我当时愣了，我已经</w:t>
      </w:r>
      <w:r>
        <w:rPr/>
        <w:t>30</w:t>
      </w:r>
      <w:r>
        <w:rPr/>
        <w:t>多岁了，回头想想这一辈子没有什么得意的事情。</w:t>
      </w:r>
      <w:r>
        <w:rPr/>
        <w:t>30</w:t>
      </w:r>
      <w:r>
        <w:rPr/>
        <w:t>几年来，没有一件让我感觉抬直腰杆儿、扬眉吐气的事情。所以他后来找到我说，“王总，我一定要把会销人网做起来，我一定要做一件让我女儿看得起我的事情。”在儿女心中，父母是这个世界上最伟大的人。我们也从很小的时候，看着我们的父母，觉得他们是世界上最伟大的人，等我们的小孩儿长大到</w:t>
      </w:r>
      <w:r>
        <w:rPr/>
        <w:t>30</w:t>
      </w:r>
      <w:r>
        <w:rPr/>
        <w:t>、</w:t>
      </w:r>
      <w:r>
        <w:rPr/>
        <w:t>40</w:t>
      </w:r>
      <w:r>
        <w:rPr/>
        <w:t>岁的时候，他跟你说，“爸爸、妈妈，为什么你们当年不去做点事情，为什么要在家里打麻将，为什么要在家里看还珠格格”这个时候你的脸面往哪放</w:t>
      </w:r>
    </w:p>
    <w:p>
      <w:pPr>
        <w:pStyle w:val="Normal"/>
        <w:widowControl/>
        <w:bidi w:val="0"/>
        <w:spacing w:before="180" w:after="180"/>
        <w:jc w:val="left"/>
        <w:rPr/>
      </w:pPr>
      <w:r>
        <w:rPr/>
        <w:t>你不是没有机会，你有的是机会，并且曾经把握过一个机会，但是你没有抓注没有抓牢、没有借势而起，所以你应该让你的子女成为你的动力。有一次我的女儿跟我一起来昆明，她跟我说，“爸爸，我觉得你们的会销人网店铺还是不行。”我说：“你说应该怎么样”她说：“什么时候会销人网店铺像家乐福一样，我就觉得你的公司是最好的了。”她给我提了更远的目标，然后我就每天想，我的店什么时候能变成家乐福每个人都要不断地给自己树立目标，心里有目标行动才会有动力。没有目标的人每天都会懒懒散散，够吃够喝够睡就不考虑别的了。我跟各位比也算够吃够喝，那我出来干什么呀抛家舍业，别妻离女，每天在外面这么辛苦为什么所以我觉得每个人做事情都需要一定的精神，这种精神不倒，人就不会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