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支部书记自我评议"/>
      <w:r>
        <w:rPr/>
        <w:t>2023</w:t>
      </w:r>
      <w:r>
        <w:rPr/>
        <w:t>年支部书记自我评议</w:t>
      </w:r>
      <w:bookmarkEnd w:id="0"/>
    </w:p>
    <w:p>
      <w:pPr>
        <w:pStyle w:val="Normal"/>
        <w:rPr/>
      </w:pPr>
      <w:r>
        <w:rPr/>
        <w:t>根据上级安排的“剖析问题，净化风气”这次活动，围绕作风整顿的具体内容，对照自己平时的实际工作及思想动态，认真查摆自己在思想作风、工作态度等方面存在的问题，并对其成因以及危害进行更深层次的剖析，以期达到自我教育、自我提高、自我完善之目的。</w:t>
      </w:r>
    </w:p>
    <w:p>
      <w:pPr>
        <w:pStyle w:val="Normal"/>
        <w:rPr/>
      </w:pPr>
      <w:r>
        <w:rPr/>
        <w:t>一、思想作风——修于内而行于外</w:t>
      </w:r>
    </w:p>
    <w:p>
      <w:pPr>
        <w:pStyle w:val="Normal"/>
        <w:rPr/>
      </w:pPr>
      <w:r>
        <w:rPr/>
        <w:t>作为修理连的一名成员，自认为以连为家的思想树立的还不够牢固。比如上完厕所后，只是冲一下，而没有随手拖掉脚印</w:t>
      </w:r>
      <w:r>
        <w:rPr/>
        <w:t>;</w:t>
      </w:r>
      <w:r>
        <w:rPr/>
        <w:t>走楼梯时，会用脏手去碰墙壁等等。这些不好的方面还需要做出很大的提高。</w:t>
      </w:r>
    </w:p>
    <w:p>
      <w:pPr>
        <w:pStyle w:val="Normal"/>
        <w:rPr/>
      </w:pPr>
      <w:r>
        <w:rPr/>
        <w:t>一首“官兵友爱歌”唱出了战友们的心声，但自己在这一方面做的还有所欠缺，平时还会因为一些小事跟身边的战友发生口角，双方虽没动手，但也对日后的工作造成了不小的影响。因此，还望战友们平时多多指点迷津，我也会虚心听取大家的意见和建议。</w:t>
      </w:r>
    </w:p>
    <w:p>
      <w:pPr>
        <w:pStyle w:val="Normal"/>
        <w:rPr/>
      </w:pPr>
      <w:r>
        <w:rPr/>
        <w:t>越级反映问题类似的事件，也时有发生</w:t>
      </w:r>
      <w:r>
        <w:rPr/>
        <w:t>20xx</w:t>
      </w:r>
      <w:r>
        <w:rPr/>
        <w:t>党员干部严明纪律剖析材料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  <w:r>
        <w:rPr/>
        <w:t>20xx</w:t>
      </w:r>
      <w:r>
        <w:rPr/>
        <w:t>党员干部严明纪律剖析材料</w:t>
      </w:r>
      <w:r>
        <w:rPr/>
        <w:t>2000</w:t>
      </w:r>
      <w:r>
        <w:rPr/>
        <w:t>字</w:t>
      </w:r>
      <w:r>
        <w:rPr/>
        <w:t>3</w:t>
      </w:r>
      <w:r>
        <w:rPr/>
        <w:t>篇。例如平时外出，不跟班长请示，而是直接找连长、指导员。自己有问题也不能积极主动的向班长汇报思想情况。因此，可能影响到连队主官和连队党支部正常开展工作，对连队的发展造成了副作用。</w:t>
      </w:r>
    </w:p>
    <w:p>
      <w:pPr>
        <w:pStyle w:val="Normal"/>
        <w:rPr/>
      </w:pPr>
      <w:r>
        <w:rPr/>
        <w:t>二、工作作风——态度决定一切</w:t>
      </w:r>
    </w:p>
    <w:p>
      <w:pPr>
        <w:pStyle w:val="Normal"/>
        <w:rPr/>
      </w:pPr>
      <w:r>
        <w:rPr/>
        <w:t>中国男足前教练米卢说过：“态度决定一切”。也正是这句话，使中国足球，冲出亚洲，挺进八强。可见一个好的工作态度是多么的重要。结合自身来说，我做的并不是很好。就一个简简单单的做饭而言，如果计算好菜量，按比例添加调料，菜的味道就会咸淡适中，让大家有一个好胃口。</w:t>
      </w:r>
    </w:p>
    <w:p>
      <w:pPr>
        <w:pStyle w:val="Normal"/>
        <w:rPr/>
      </w:pPr>
      <w:r>
        <w:rPr/>
        <w:t>作为一名炊事员，履行职责就是做好饭菜，服务好全连官兵。战友们吃的好，就是对我工作最大的肯定。但我知道自己离这个目标还差的很远，所以还希望战友们多多的批评指正。</w:t>
      </w:r>
    </w:p>
    <w:p>
      <w:pPr>
        <w:pStyle w:val="Normal"/>
        <w:rPr/>
      </w:pPr>
      <w:r>
        <w:rPr/>
        <w:t>三、纪律作风——言行举止的准则</w:t>
      </w:r>
    </w:p>
    <w:p>
      <w:pPr>
        <w:pStyle w:val="Normal"/>
        <w:rPr/>
      </w:pPr>
      <w:r>
        <w:rPr/>
        <w:t>条令条例约束着每名战士，可真正能做到令行禁止的没有几个人，这就是自我要求不严格。比如我，有时教育迟到、买菜而不去点名，一日生活制度落实的不够好。再团里反复强调不准使用上网手机的情况下，自己还偷偷在用。虽不曾给连队抹黑，却已违反了规章制度。服从管理意识不强，不能完全按照班长的意思去干工作，在意见出现分歧的情况下，往往是按自己的想法去处理，不能及时的与班长沟通。有时在班长的好言相劝下，自己还会去顶撞，总以为班长故意在找茬，给我穿小鞋。请销假制度坚持的不够好，总是在自己骗自己，上个厕所、去趟服务社，五分十分的，影响不到哪去，所以不跟班长请假，私自行动。但如果师团下来检查，人不在位，班长又说不出去向，这就会给连队增添许多的麻烦。因此，自己在这些方面还需要进一步的加强。“好习惯和坏习惯都具有很强大的力量，好的习惯让人立于不败之地，快的习惯则让人从成功的宝座上跌下来。”正是这句话造就了“石油大王”保罗</w:t>
      </w:r>
      <w:r>
        <w:rPr/>
        <w:t>·</w:t>
      </w:r>
      <w:r>
        <w:rPr/>
        <w:t>盖蒂。</w:t>
      </w:r>
    </w:p>
    <w:p>
      <w:pPr>
        <w:pStyle w:val="Normal"/>
        <w:rPr/>
      </w:pPr>
      <w:r>
        <w:rPr/>
        <w:t>“</w:t>
      </w:r>
      <w:r>
        <w:rPr/>
        <w:t>出门看队伍”，作为炊事班的成员，平时不跟连队一起走队列，没有值班员督促，有时会出现“三手”和着装不严整。但我以后会在这方面加强养成，因为这正是考验我个人形象的时候，因为我走出去代表的是整个连队。</w:t>
      </w:r>
    </w:p>
    <w:p>
      <w:pPr>
        <w:pStyle w:val="Normal"/>
        <w:rPr/>
      </w:pPr>
      <w:r>
        <w:rPr/>
        <w:t>“</w:t>
      </w:r>
      <w:r>
        <w:rPr/>
        <w:t>进门看内务”，内务建设也是炊事班的一项重要工作，它包括宿舍卫生和操作间卫生。可自己也是敷衍了事，总想着军务不会来这检查，查也不会查的那么仔细。被子随意叠、东西随便放，给炊事班整体卫生带来不便。今后我要加强自己的内务，着重于床铺和衣柜的标准，于连队统一。</w:t>
      </w:r>
    </w:p>
    <w:p>
      <w:pPr>
        <w:pStyle w:val="Normal"/>
        <w:rPr/>
      </w:pPr>
      <w:r>
        <w:rPr/>
        <w:t>五、自我定位——正确认识自己</w:t>
      </w:r>
    </w:p>
    <w:p>
      <w:pPr>
        <w:pStyle w:val="Normal"/>
        <w:rPr/>
      </w:pPr>
      <w:r>
        <w:rPr/>
        <w:t>“</w:t>
      </w:r>
      <w:r>
        <w:rPr/>
        <w:t>革命战士一块砖，哪里需要哪里搬”。我想大部分战友来部队是为了锻炼自己。正所谓“三十六行，行行出状元”，无论在什么岗位，都要做好自己的工作，一定要“干一看，爱一行</w:t>
      </w:r>
      <w:r>
        <w:rPr/>
        <w:t>;</w:t>
      </w:r>
      <w:r>
        <w:rPr/>
        <w:t>爱一行，钻一行</w:t>
      </w:r>
      <w:r>
        <w:rPr/>
        <w:t>;</w:t>
      </w:r>
      <w:r>
        <w:rPr/>
        <w:t>钻一行，精一行”。可能有人认为炊事班学不到技术，没什么用。更有人认为平时工作做的不好，犯了错误，才会下炊事班锻炼。而我却不这么看，因为人每天都要吃饭，吃不饱，吃不好，哪来的力气工作干活。做饭也是一项重要的政治工作，都说“一个好炊事班能顶半个指导员”所以我不会小看自己的岗位，即便是烧火的，他也能发挥重要的作用。</w:t>
      </w:r>
    </w:p>
    <w:p>
      <w:pPr>
        <w:pStyle w:val="Normal"/>
        <w:rPr/>
      </w:pPr>
      <w:r>
        <w:rPr/>
        <w:t>下步工作中我将努力改善连队伙食，搞好调剂，让大家有一个好的食欲。加强政治理论学习，紧跟连队的步伐，以连队大局为重，做一名让党支部放心的战士，积极努力工作，爱岗敬业，完成好上级赋予的各项任务。主动向党员、老兵学习，勤学工作技巧、工作经验。更要注重纪律养成，遵规守纪，令行禁止，服从上级的安排和指示。坚持好一日生活制度，不迟到早退和不请假外出，严格要求自己，争取更大的进步。加强日常生活作风的养成，爱护营产营具和连队公用物资，提高内务标准，注意个人形象。团结连队战友，不搞帮派、划圈子，做事要从原则出发，实事求是，不能以公谋私、讲哥们义气。也请战友们监督我、督促我。</w:t>
      </w:r>
    </w:p>
    <w:p>
      <w:pPr>
        <w:pStyle w:val="Normal"/>
        <w:rPr/>
      </w:pPr>
      <w:r>
        <w:rPr/>
        <w:t>六、对连队一些倾向性问题的看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再先进的单位，也有许多经常性问题，我们的连队也不例外。比如：越级反映问题。不能把连当家，我行我素，这样的人是不会受到大家爱戴的。因为他不会考虑大局，不为连队着想。我们都应该怀着一颗感恩的心，把战友当家人，把连队当家建，只有全连官兵团结起来，才能使我们的连队蒸蒸日上。通过查找不足，我体会到无论作什么工作，都要端正态度，要加强学习各方面的知识来开拓眼界，不断的提高自身的政治修养。对工作要有一种服务意识，事情无论大小都要尽心尽力，在工作中要不断思考、不断总结、不断创新，充分调动自己的主观能动性，提高自己的能力和工作质量，在任何时候都要注意维护连队的形象和声誉，做一个合格的炊事兵。以上是我对本次“剖析问题，净化风气”活动，个人自讨自检，本着从实际为落脚点而出发，抱着对自己负责、对连队负责的态度，写不足、找问题。使自己重新定位，找好目标，为下一步开展工作打下夯实的基础，也请连首先和战友们批评不足，我也会积极配合连队工作，与战友们互帮互助，使连队的工作业绩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