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要如何发言精选范文二"/>
      <w:r>
        <w:rPr/>
        <w:t>2023</w:t>
      </w:r>
      <w:r>
        <w:rPr/>
        <w:t>领导要如何发言精选范文二</w:t>
      </w:r>
      <w:bookmarkEnd w:id="0"/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区四家班子领导与涠洲管委会、涠洲镇政府、村居委以及驻岛单位的干部职工、部队官兵、学校师生共</w:t>
      </w:r>
      <w:r>
        <w:rPr/>
        <w:t>500</w:t>
      </w:r>
      <w:r>
        <w:rPr/>
        <w:t>多人，在涠洲岛开展“城乡清洁工程”大行动。这是我们区、镇两级党委、政府全面贯彻落实自治区、</w:t>
      </w:r>
      <w:r>
        <w:rPr/>
        <w:t>xx</w:t>
      </w:r>
      <w:r>
        <w:rPr/>
        <w:t>市实施“城乡清洁工程”会议精神的具体行动，充分体现了</w:t>
      </w:r>
      <w:r>
        <w:rPr/>
        <w:t>xx</w:t>
      </w:r>
      <w:r>
        <w:rPr/>
        <w:t>区各级党委、政府实施“城乡清洁工程”，全面治理“五乱”的决心和信心。</w:t>
      </w:r>
    </w:p>
    <w:p>
      <w:pPr>
        <w:pStyle w:val="Normal"/>
        <w:rPr/>
      </w:pPr>
      <w:r>
        <w:rPr/>
        <w:t>涠洲岛是一个国家地质公园，也是中国十大最美海岛之一。在涠洲岛深入实施“城乡清洁工程”、全面治理“五乱”，营造优美、整洁、文明、有序的城乡环境，对于维护最美海岛形象，促进涠洲旅游业的发展，改善人民群众生产生活，具有十分重要的意义。自今年“三会一节”以来，在全岛各单位，以及驻岛部队和广大群众的共同努力下，涠洲岛治理“五乱”、实施“城乡清洁工程”取得了阶段性成果，村容镇貌，尤其是景区景点的面貌发生了很大变化，涠洲岛变得更加干净、更加整洁、更加卫生，得到了群众和游客的赞扬。但我们也要清醒地认识到，治理“五乱”工作仍然十分艰巨，实现“城乡清洁工程”的目标任务仍然任重道远。所以，区委、区政府决定在涠洲岛进行实施“城乡清洁工程”再动员、再宣传、再行动，在全岛形成全民皆知、全民动员、全社会参与的良好氛围。今天，在这里开展“城乡清洁工程”大行动，只是我区实施“城乡清洁工程”的一个序幕，今后我们一定积极响应市委、市政府的号召，依照属地管理、条块结合、以块为主、上下联动的原则，广泛发动、积极组织辖区内的机关、单位、部队、学校和广大群众参与，切实把“城乡清洁工程”长期、持久、深入地开展下去，取得实效。并逐渐建立环境治理的长效机制，防止“五乱”现象反弹。</w:t>
      </w:r>
    </w:p>
    <w:p>
      <w:pPr>
        <w:pStyle w:val="Normal"/>
        <w:rPr/>
      </w:pPr>
      <w:r>
        <w:rPr/>
        <w:t>我们相信，在</w:t>
      </w:r>
      <w:r>
        <w:rPr/>
        <w:t>xx</w:t>
      </w:r>
      <w:r>
        <w:rPr/>
        <w:t>区党委、政府的正确领导下，通过全岛人民的共同努力，涠洲镇“城乡清洁工程”、治理“五乱”活动一定能取得实实在在的效果，村容镇貌一定会有一个更大的改观，涠洲岛一定会以优美、清洁的海岛新形象展示在世人面前</w:t>
      </w:r>
      <w:r>
        <w:rPr/>
        <w:t>!</w:t>
      </w:r>
    </w:p>
    <w:p>
      <w:pPr>
        <w:pStyle w:val="Normal"/>
        <w:rPr/>
      </w:pPr>
      <w:r>
        <w:rPr/>
        <w:t>优秀领导的会议发言相关文章：</w:t>
      </w:r>
    </w:p>
    <w:p>
      <w:pPr>
        <w:pStyle w:val="Normal"/>
        <w:rPr/>
      </w:pPr>
      <w:r>
        <w:rPr/>
        <w:t>1.</w:t>
      </w:r>
      <w:r>
        <w:rPr/>
        <w:t>优秀领导的会议发言精选范文五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优秀会议发言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经典的领导发言稿精选范文五篇</w:t>
      </w:r>
    </w:p>
    <w:p>
      <w:pPr>
        <w:pStyle w:val="Normal"/>
        <w:rPr/>
      </w:pPr>
      <w:r>
        <w:rPr/>
        <w:t>4.</w:t>
      </w:r>
      <w:r>
        <w:rPr/>
        <w:t>领导给员工开会的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颁奖大会领导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