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米维药品说明书"/>
      <w:r>
        <w:rPr/>
        <w:t>米维药品说明书</w:t>
      </w:r>
      <w:bookmarkEnd w:id="0"/>
    </w:p>
    <w:p>
      <w:pPr>
        <w:pStyle w:val="Normal"/>
        <w:rPr/>
      </w:pPr>
      <w:r>
        <w:rPr/>
        <w:t>问：盐酸米多君片是一种治疗效果好，且作用不错的药物，盐酸米多君片为白色或类白色片。盐酸米多君片的禁忌是很多患者朋友都比较在乎的。那么，盐酸米多君片的禁忌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盐酸米多君片的禁忌是对盐酸米多君片的任何成分过敏、严重的心血管疾病、高血压、心律失常、急性肾脏疾病、肾功能不全、前列腺肥大伴残留尿、机械性尿阻塞、尿潴留、嗜铬细胞瘤、甲状腺机能亢进、青光眼、妊娠及哺乳期妇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