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报告"/>
      <w:r>
        <w:rPr/>
        <w:t>护士实习报告</w:t>
      </w:r>
      <w:bookmarkEnd w:id="0"/>
    </w:p>
    <w:p>
      <w:pPr>
        <w:pStyle w:val="Normal"/>
        <w:rPr/>
      </w:pPr>
      <w:r>
        <w:rPr/>
        <w:t>时光飞逝，转眼间门诊实习生活马上就要结束了，回想这两个月的点点滴滴，收获真的很大。我想在这即将离开的时候应该写点什么留作回忆吧</w:t>
      </w:r>
      <w:r>
        <w:rPr/>
        <w:t>!</w:t>
      </w:r>
    </w:p>
    <w:p>
      <w:pPr>
        <w:pStyle w:val="Normal"/>
        <w:rPr/>
      </w:pPr>
      <w:r>
        <w:rPr/>
        <w:t>从一开始得知要到门诊实习时，所有的人都告诉我在门诊没有什么可学的，就是每天测体温，然而一个多月的导医和分诊实习生活让我彻底改变了这种看法，我有了新的认识和感悟。</w:t>
      </w:r>
    </w:p>
    <w:p>
      <w:pPr>
        <w:pStyle w:val="Normal"/>
        <w:rPr/>
      </w:pPr>
      <w:r>
        <w:rPr/>
        <w:t>门诊是医院的窗口，是医院的脸面，然而门诊护士常常是医院工作人员中与病人见面的第一人，是病人接触的第一人，给病人留下的印象是好还是坏都是很深刻的。好印象很容易被病人接纳和信任。</w:t>
      </w:r>
    </w:p>
    <w:p>
      <w:pPr>
        <w:pStyle w:val="Normal"/>
        <w:rPr/>
      </w:pPr>
      <w:r>
        <w:rPr/>
        <w:t>,</w:t>
      </w:r>
      <w:r>
        <w:rPr/>
        <w:t>与病人见好第一面，做好医院的形象使者，门诊护士是责无旁贷的。那么我应该如何做好这个形象使者呢</w:t>
      </w:r>
      <w:r>
        <w:rPr/>
        <w:t>?</w:t>
      </w:r>
      <w:r>
        <w:rPr/>
        <w:t>经过这段时间的实习我总结了以下三点。</w:t>
      </w:r>
    </w:p>
    <w:p>
      <w:pPr>
        <w:pStyle w:val="Normal"/>
        <w:rPr/>
      </w:pPr>
      <w:r>
        <w:rPr/>
        <w:t>1</w:t>
      </w:r>
      <w:r>
        <w:rPr/>
        <w:t>、灿烂的微笑和得体的语言</w:t>
      </w:r>
    </w:p>
    <w:p>
      <w:pPr>
        <w:pStyle w:val="Normal"/>
        <w:rPr/>
      </w:pPr>
      <w:r>
        <w:rPr/>
        <w:t>微笑是一种特殊的语言。门诊护士作为医院的使者，在与病人第一次见面时，要用最亲切的微笑来面对病人。无论自己在其它时间、其它问题上有什么不愉快的事情发生，工作时一定要控制好情绪，要用最亲切的微笑面对每一位就诊病人，使病人能够安心的就诊。得体的语言也是同样的重要，例如：当每一位就诊病人迈进门诊的那一刻我都会主动面带微笑迎向前去说：您好先生</w:t>
      </w:r>
      <w:r>
        <w:rPr/>
        <w:t>/</w:t>
      </w:r>
      <w:r>
        <w:rPr/>
        <w:t>女士</w:t>
      </w:r>
      <w:r>
        <w:rPr/>
        <w:t>/</w:t>
      </w:r>
      <w:r>
        <w:rPr/>
        <w:t>宝贝</w:t>
      </w:r>
      <w:r>
        <w:rPr/>
        <w:t>(</w:t>
      </w:r>
      <w:r>
        <w:rPr/>
        <w:t>面对小朋友时</w:t>
      </w:r>
      <w:r>
        <w:rPr/>
        <w:t>)</w:t>
      </w:r>
      <w:r>
        <w:rPr/>
        <w:t>，咱们先测一个体温吧。</w:t>
      </w:r>
      <w:r>
        <w:rPr/>
        <w:t>rdquo;</w:t>
      </w:r>
      <w:r>
        <w:rPr/>
        <w:t>就这样一句简单的话不但避免了忽然把电子体温计对在病人的额头上吓到病人的场景，还可以使病人感到心情舒畅。</w:t>
      </w:r>
    </w:p>
    <w:p>
      <w:pPr>
        <w:pStyle w:val="Normal"/>
        <w:rPr/>
      </w:pPr>
      <w:r>
        <w:rPr/>
        <w:t>,</w:t>
      </w:r>
      <w:r>
        <w:rPr/>
        <w:t>我觉得对于门诊护士来说，得体的语言与灿烂的微笑在门诊工作环境中是必须要练就的基本功。</w:t>
      </w:r>
    </w:p>
    <w:p>
      <w:pPr>
        <w:pStyle w:val="Normal"/>
        <w:rPr/>
      </w:pPr>
      <w:r>
        <w:rPr/>
        <w:t>2</w:t>
      </w:r>
      <w:r>
        <w:rPr/>
        <w:t>、和蔼热情地接待每位来诊病人</w:t>
      </w:r>
    </w:p>
    <w:p>
      <w:pPr>
        <w:pStyle w:val="Normal"/>
        <w:rPr/>
      </w:pPr>
      <w:r>
        <w:rPr/>
        <w:t>对于病人而言，无论急性病还是慢性病，无论男女老少，都有一个共同的心理需求，就是希望能得到重视，希望得到理解，希望能马上能见到医生就诊。尤其是在候诊的时候，容易情绪焦躁。所以分诊护士必须要懂得病人的心情，理解病人的心理，在热情接待每一位病人的时候，要主动和蔼地打招呼，合理的安排和维持就诊的秩序，使病人感到在陌生的医院里，自己是受到欢迎和重视的人。</w:t>
      </w:r>
    </w:p>
    <w:p>
      <w:pPr>
        <w:pStyle w:val="Normal"/>
        <w:rPr/>
      </w:pPr>
      <w:r>
        <w:rPr/>
        <w:t>3</w:t>
      </w:r>
      <w:r>
        <w:rPr/>
        <w:t>、准确明了的为病人指引方向，提供方便</w:t>
      </w:r>
    </w:p>
    <w:p>
      <w:pPr>
        <w:pStyle w:val="Normal"/>
        <w:rPr/>
      </w:pPr>
      <w:r>
        <w:rPr/>
        <w:t>病人从挂号开始到就诊、到取药、到做各种检查，都需要经过几个不同的环节，往往需要我们的指导和帮助。所以导医台护士要耐心和详细的说明行走的路线和方向，例如：您直走，前面大厅左手边就是药房，类似这样提示的语言。特殊情况的时候我们可以在工作允许的情况下，带领病人走一段路程，对病情重，行走不方便的病人，我们要主动的用轮椅护送。</w:t>
      </w:r>
    </w:p>
    <w:p>
      <w:pPr>
        <w:pStyle w:val="Normal"/>
        <w:widowControl/>
        <w:bidi w:val="0"/>
        <w:spacing w:before="180" w:after="180"/>
        <w:jc w:val="left"/>
        <w:rPr/>
      </w:pPr>
      <w:r>
        <w:rPr/>
        <w:t>这段时间的实习我收获很多，我更深刻的认识到工作不仅仅只是有一双手机械的忙碌，更要用心、用情、用爱、用微笑去面对每一个患者。有人说生活就像一面镜子，你对它微笑它就对你微笑。不管多苦多累，都报工作一个笑脸，面对患者的求助，都要热情帮助、耐心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