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周工作报告"/>
      <w:r>
        <w:rPr/>
        <w:t>单位周工作报告</w:t>
      </w:r>
      <w:bookmarkEnd w:id="0"/>
    </w:p>
    <w:p>
      <w:pPr>
        <w:pStyle w:val="Normal"/>
        <w:rPr/>
      </w:pPr>
      <w:r>
        <w:rPr/>
        <w:t>过本周的学习让我们更加加深了对润滑课件以及基础知识的掌握。同时呢对客户进行了一个整体的拜访，在拜访过程中有针对性的对客情进行了了解，以及客户的需求</w:t>
      </w:r>
      <w:r>
        <w:rPr/>
        <w:t>;</w:t>
      </w:r>
      <w:r>
        <w:rPr/>
        <w:t>我们也根据拜访的结果以及以往的经验总结出了一些抗拒点，针对这些抗拒点反复讨论给出了比较满意的答案</w:t>
      </w:r>
      <w:r>
        <w:rPr/>
        <w:t>;</w:t>
      </w:r>
      <w:r>
        <w:rPr/>
        <w:t>还针对风场的区域及规模还有它们隶属于那个集团公司进行了汇总，避免了以后做业务的盲目性</w:t>
      </w:r>
      <w:r>
        <w:rPr/>
        <w:t>;</w:t>
      </w:r>
      <w:r>
        <w:rPr/>
        <w:t>总体感觉这周收获挺多。</w:t>
      </w:r>
    </w:p>
    <w:p>
      <w:pPr>
        <w:pStyle w:val="Normal"/>
        <w:rPr/>
      </w:pPr>
      <w:r>
        <w:rPr/>
        <w:t>在下周的工作中我自己所定的目标是根据经理所划分的风场，进行实地拜访</w:t>
      </w:r>
      <w:r>
        <w:rPr/>
        <w:t>;</w:t>
      </w:r>
      <w:r>
        <w:rPr/>
        <w:t>去跟现场人员多沟通，了解现场的情况。以及风机的润滑现状和风机的结构和构造，在使用润滑油方面的一个大致行情，每次回来之后进行一个大的汇总和总结。还有就是对产品知识手册和所有出国留学网课件继续掌握继续学习，因为温故而知新，在每看一次都能学到新的东西</w:t>
      </w:r>
      <w:r>
        <w:rPr/>
        <w:t>;</w:t>
      </w:r>
      <w:r>
        <w:rPr/>
        <w:t>继续掌握和学习销售技巧方面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周工作中我的建议是多跑跑市场，在空闲的时间部门也可以培训一下销售技巧方面的知识，比如礼仪、礼节、开场白等。还有有针对性的讨论一下客户的心理，比如通过客户的一个手势，一个眼神等来判断出他大概在想什么。大概就这些，具体的还听领导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