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名作百年孤独读书心得范文"/>
      <w:r>
        <w:rPr/>
        <w:t>2023</w:t>
      </w:r>
      <w:r>
        <w:rPr/>
        <w:t>经典名作百年孤独读书心得范文</w:t>
      </w:r>
      <w:bookmarkEnd w:id="0"/>
    </w:p>
    <w:p>
      <w:pPr>
        <w:pStyle w:val="Normal"/>
        <w:rPr/>
      </w:pPr>
      <w:r>
        <w:rPr/>
        <w:t>前几天读完了两遍马尔克斯的《百年孤独》，一直打算写篇读后感，苦于无从下笔。一方面是对作品本身有一知半解之感，一方面想的太凌乱以至于理不出头绪。《百年孤独》是一部有趣的作品，她没有波澜壮阔的情节，故事的发展更是令人费解。担当你读完他，掩卷长思，你却可以感受到作者对历史的重复。对拉美的孤独百年的思考。并情不自禁的沉浸其中。我想，这也是这部作品如此引人入胜的原因吧</w:t>
      </w:r>
      <w:r>
        <w:rPr/>
        <w:t>!</w:t>
      </w:r>
      <w:r>
        <w:rPr/>
        <w:t>结尾处，面对飓风卷走的那些百年七代生活过的痕迹，画音静止，无声无息地消散，承载太多重量的历史灰飞烟灭。那种心境不是武侠世界高手谢幕时的荡气回肠，不是穆斯林葬礼孑然身影的喟然叹息，也不是余秋雨笔下历史文迹毁失时的憾恨。而是对理应如此，也只有如此这样时的平静，是如果再重来一次，也改变不了的结局。</w:t>
      </w:r>
    </w:p>
    <w:p>
      <w:pPr>
        <w:pStyle w:val="Normal"/>
        <w:rPr/>
      </w:pPr>
      <w:r>
        <w:rPr/>
        <w:t>小说描写的是布恩蒂亚家族的一代一代，情节离奇令人迷惘。在小镇马贡多，布恩蒂亚家族上演着百年的兴衰史。由盛转衰，又由衰转盛，一百年的历程，而这一切都逃不出一个诅咒。这一切是因为怕近亲结婚担心生出长猪尾巴的孩子的原因。主人公因为邻居的嘲笑他被乌苏拉拒绝同房而杀死了邻居。结果死者的鬼魂不断出现在他们的生活中，使得布恩蒂亚一家日夜不得安宁，终于被迫迁移到小镇马贡多。最初布恩蒂亚的人丁兴旺，但随着战争一系列的原因，家族的命运一代不如一代，然而第六代奥雷良诺</w:t>
      </w:r>
      <w:r>
        <w:rPr/>
        <w:t>·</w:t>
      </w:r>
      <w:r>
        <w:rPr/>
        <w:t>布</w:t>
      </w:r>
      <w:r>
        <w:rPr/>
        <w:t>liuxue86.com</w:t>
      </w:r>
      <w:r>
        <w:rPr/>
        <w:t>恩蒂亚的时候，因为与姑妈乌苏拉通婚，结果生下了一个带尾巴的男婴，而这一切又刚刚好应验了一百年前吉普赛人用梵语写下的密码，这破译着就是奥雷良诺</w:t>
      </w:r>
      <w:r>
        <w:rPr/>
        <w:t>·</w:t>
      </w:r>
      <w:r>
        <w:rPr/>
        <w:t>布恩蒂亚。充满着讽刺的意味。而这个带尾巴的男婴是被蚂蚁拖入了蚁穴。随后，这件事消失。</w:t>
      </w:r>
    </w:p>
    <w:p>
      <w:pPr>
        <w:pStyle w:val="Normal"/>
        <w:widowControl/>
        <w:bidi w:val="0"/>
        <w:spacing w:before="180" w:after="180"/>
        <w:jc w:val="left"/>
        <w:rPr/>
      </w:pPr>
      <w:r>
        <w:rPr/>
        <w:t>当年迈的乌尔苏拉走了，整个布恩迪亚家族也走向了衰老。梅尔基亚德斯，这个智慧与先进的代表虽然与布恩迪亚家族有着不解之缘，也影响了家族中重要的成员，他预知着一切，可是他也只能眼睁睁的看着大家死去，家族衰败，为什么</w:t>
      </w:r>
      <w:r>
        <w:rPr/>
        <w:t>?</w:t>
      </w:r>
      <w:r>
        <w:rPr/>
        <w:t>直到现在也没能明白这一角色的作用，是在表现人类的无奈吗</w:t>
      </w:r>
      <w:r>
        <w:rPr/>
        <w:t>?</w:t>
      </w:r>
      <w:r>
        <w:rPr/>
        <w:t>乌尔苏拉算是这个家族的精神支柱吧</w:t>
      </w:r>
      <w:r>
        <w:rPr/>
        <w:t>?</w:t>
      </w:r>
      <w:r>
        <w:rPr/>
        <w:t>作为马孔多第一代的移民。布恩迪亚发现了马孔多，他们在那落地生根，发展壮大，引进文明，但也随之衰落，也带来了战争，流血，瘟疫，或许这就是这本书的意义吧，微缩的世界，历经一切，还有人类特有的不安分的心。或许还应该说说奥雷里亚诺</w:t>
      </w:r>
      <w:r>
        <w:rPr/>
        <w:t>·</w:t>
      </w:r>
      <w:r>
        <w:rPr/>
        <w:t>布迪地亚上校，直至他死去，我也仍旧未读懂他。我不懂阿玛兰坦</w:t>
      </w:r>
      <w:r>
        <w:rPr/>
        <w:t>-</w:t>
      </w:r>
      <w:r>
        <w:rPr/>
        <w:t>乌尔苏拉为什么要回来，过着与马孔多格格不入的生活，她是想改变他吗</w:t>
      </w:r>
      <w:r>
        <w:rPr/>
        <w:t>?</w:t>
      </w:r>
      <w:r>
        <w:rPr/>
        <w:t>还是她也拥有者何她高祖母类似的精神力和意志力，但她始终不是乌尔苏拉，所以她失败了。最无法理解的应该是他们“变态”的爱情吧，我不知道是否这样说恰当。布恩迪亚家族最后的爱情还是让这个曾经辉煌但也孤独了百年的家族结束了。正如那卷神秘的羊皮卷所预言：家族的第一个人被捆住树上，最后一个人正被蚂蚁吃掉。或许我无法读到书中更大的，更宏远的意义，一本书，一百个人读，会有这一百种理解。我只看到了他们极力想拥有者一些感情，可是他们未能作出相应的努力，或许他们是自私和冷漠的，或许我们也一样，但是他们应该也一直在努力，直到死亡的那一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