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山墙的安妮读书心得五年级优秀作文"/>
      <w:r>
        <w:rPr/>
        <w:t>绿山墙的安妮读书心得五年级优秀作文</w:t>
      </w:r>
      <w:bookmarkEnd w:id="0"/>
    </w:p>
    <w:p>
      <w:pPr>
        <w:pStyle w:val="Normal"/>
        <w:rPr/>
      </w:pPr>
      <w:r>
        <w:rPr/>
        <w:t>在这个假期里，多姿多彩，而读书成了我消遣的一直方式。今天，我看了一本书，受益匪浅。这本书叫——《绿山墙的安妮》。</w:t>
      </w:r>
    </w:p>
    <w:p>
      <w:pPr>
        <w:pStyle w:val="Normal"/>
        <w:rPr/>
      </w:pPr>
      <w:r>
        <w:rPr/>
        <w:t>《绿山墙的安妮》是加拿大作家蒙哥马利写的，读起来引人入胜。《绿山墙的安妮》主要讲述的是：“安妮是个身世凄惨的小孩，出生不久就父母双亡，成了孤儿。好心的邻居吧她到了</w:t>
      </w:r>
      <w:r>
        <w:rPr/>
        <w:t>6</w:t>
      </w:r>
      <w:r>
        <w:rPr/>
        <w:t>岁。她开始到一户人家看孩子，后来又被送到了孤儿院。</w:t>
      </w:r>
      <w:r>
        <w:rPr/>
        <w:t>11</w:t>
      </w:r>
      <w:r>
        <w:rPr/>
        <w:t>岁的时候，住在绿山墙的马修和玛丽拉收养了她。安妮天性活泼乐观，她因为天真和爱幻想闹了不少笑话，她为天真和爱幻想闹了不少笑话，又因为善良和直率赢得了友谊和真挚的爱。她凭着自己的努力考取了大学，但为了照顾生病的玛丽拉，她又放弃了学业，留在家乡当了小学教师。”这是一个孤儿长大成人的故事，故事中的许多描写很有趣，很感人。</w:t>
      </w:r>
    </w:p>
    <w:p>
      <w:pPr>
        <w:pStyle w:val="Normal"/>
        <w:rPr/>
      </w:pPr>
      <w:r>
        <w:rPr/>
        <w:t>读完这本书，我认识到了活泼乐观、可爱的安妮，严厉的玛丽拉，善解人意、害羞的马修。我从安妮身上看到了乐观的重要性个有趣的想象力。安妮小时候，是一个调皮，被人称为“坏女孩”的人。长大了，她是学习勤奋、品行端正，被人称为“学霸”的好孩子。</w:t>
      </w:r>
    </w:p>
    <w:p>
      <w:pPr>
        <w:pStyle w:val="Normal"/>
        <w:rPr/>
      </w:pPr>
      <w:r>
        <w:rPr/>
        <w:t>安妮因为长着红头发，脸上有许多雀斑而自卑，闹出了本不该发生的趣事。我想说：“长着红头发和脸上有雀斑这不是件自卑的石桥，你有这些照样可以好好生活啊</w:t>
      </w:r>
      <w:r>
        <w:rPr/>
        <w:t>!”</w:t>
      </w:r>
      <w:r>
        <w:rPr/>
        <w:t>这是我想对安妮说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妮有一个知心朋友“戴安娜”。我也希望拥有一个如此的知心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