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讲堂个人品德主持词范文"/>
      <w:r>
        <w:rPr/>
        <w:t>道德讲堂个人品德主持词范文</w:t>
      </w:r>
      <w:bookmarkEnd w:id="0"/>
    </w:p>
    <w:p>
      <w:pPr>
        <w:pStyle w:val="Normal"/>
        <w:rPr/>
      </w:pPr>
      <w:r>
        <w:rPr/>
        <w:t>尊敬的各位领导、各位来宾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泗阳国税“道德讲堂”。</w:t>
      </w:r>
    </w:p>
    <w:p>
      <w:pPr>
        <w:pStyle w:val="Normal"/>
        <w:rPr/>
      </w:pPr>
      <w:r>
        <w:rPr/>
        <w:t>大家知道，“修身、齐家、治国”的传统美德是我们中华民族丰厚的文化宝藏。数千年来，它一直是华夏儿女精神世界的支柱。当前，国税干部的思想观念和价值取向日趋多元化，文化和精神需求更加多样。按照市局推进“六化建设”的工作部署和县文明办的工作安排，我们开办道德讲堂，用“身边人讲身边事，身边人说自己事，身边事教身边人”的形式，弘扬社会公德、职业道德、家庭美德和个人品德，提升国税干部的思想观念和道德情操，丰富国税文化内涵，为泗阳国税事业科学发展提供精神动力。</w:t>
      </w:r>
    </w:p>
    <w:p>
      <w:pPr>
        <w:pStyle w:val="Normal"/>
        <w:rPr/>
      </w:pPr>
      <w:r>
        <w:rPr/>
        <w:t>应邀参加本次活动的嘉宾有：县级机关党委副书记王守佳同志，县精神文明建设管理科科长李永同志。</w:t>
      </w:r>
    </w:p>
    <w:p>
      <w:pPr>
        <w:pStyle w:val="Normal"/>
        <w:rPr/>
      </w:pPr>
      <w:r>
        <w:rPr/>
        <w:t>让我们用掌声对二位领导的到来表示热烈欢迎</w:t>
      </w:r>
      <w:r>
        <w:rPr/>
        <w:t>!</w:t>
      </w:r>
    </w:p>
    <w:p>
      <w:pPr>
        <w:pStyle w:val="Normal"/>
        <w:rPr/>
      </w:pPr>
      <w:r>
        <w:rPr/>
        <w:t>首先，请县局党组成员、副局长焦业东同志做重要讲话。</w:t>
      </w:r>
    </w:p>
    <w:p>
      <w:pPr>
        <w:pStyle w:val="Normal"/>
        <w:rPr/>
      </w:pPr>
      <w:r>
        <w:rPr/>
        <w:t>我们今天的道德讲堂有六个环节：唱一首歌曲、看一部短片、讲一个故事、读一段经典、谈一番感悟、献一片爱心。下面，让我们进入今天道德讲堂的第一个环节：机关小合唱《公民道德歌》</w:t>
      </w:r>
    </w:p>
    <w:p>
      <w:pPr>
        <w:pStyle w:val="Normal"/>
        <w:rPr/>
      </w:pPr>
      <w:r>
        <w:rPr/>
        <w:t>二、观看《英雄的丰碑廉洁的楷模》</w:t>
      </w:r>
    </w:p>
    <w:p>
      <w:pPr>
        <w:pStyle w:val="Normal"/>
        <w:rPr/>
      </w:pPr>
      <w:r>
        <w:rPr/>
        <w:t>彭雪枫将军是大家耳熟能详的抗日英雄，他“武可安邦、文能治国”的雄才伟略和“对党忠贞，为民赴汤”的崇高情怀为世人称颂。请大家观看根据彭雪枫将军的事迹创作的音诗画短片《英雄的丰碑廉洁的楷模》。</w:t>
      </w:r>
    </w:p>
    <w:p>
      <w:pPr>
        <w:pStyle w:val="Normal"/>
        <w:rPr/>
      </w:pPr>
      <w:r>
        <w:rPr/>
        <w:t>三、听陈宗宝讲故事</w:t>
      </w:r>
    </w:p>
    <w:p>
      <w:pPr>
        <w:pStyle w:val="Normal"/>
        <w:rPr/>
      </w:pPr>
      <w:r>
        <w:rPr/>
        <w:t>在道德讲堂中，我们通过身边看得见、学得到的“平民英雄”和“凡人善举”，宣传助人为乐、见义勇为、诚实守信、敬业奉献的道德品质，构建崇德尚善的社会氛围。下面有请全省国税系统“十佳家庭助廉标兵”、第五税务分局陈宗宝局长讲述他对廉洁自律的几点体会。</w:t>
      </w:r>
    </w:p>
    <w:p>
      <w:pPr>
        <w:pStyle w:val="Normal"/>
        <w:rPr/>
      </w:pPr>
      <w:r>
        <w:rPr/>
        <w:t>朴实的语言、真诚的情怀，让我们看到了陈局长廉洁奉公、爱岗敬业的赤子之心，也仿佛看到了许许多多像他一样默默工作的国税人，正是他们的无私奉献构筑起我们国税坚实的脊梁</w:t>
      </w:r>
      <w:r>
        <w:rPr/>
        <w:t>!</w:t>
      </w:r>
    </w:p>
    <w:p>
      <w:pPr>
        <w:pStyle w:val="Normal"/>
        <w:rPr/>
      </w:pPr>
      <w:r>
        <w:rPr/>
        <w:t>四、朗诵《弟子规》</w:t>
      </w:r>
    </w:p>
    <w:p>
      <w:pPr>
        <w:pStyle w:val="Normal"/>
        <w:rPr/>
      </w:pPr>
      <w:r>
        <w:rPr/>
        <w:t>五千年中华文化博大精深，源远流长的经典美文，是华夏文明经久不衰的瑰宝，诵读经典可以提高我们的道德水准和文化素养，让中华民族的传统美德在我们的血液中流淌。请听房开久等六名同志朗诵经典篇目：《弟子规》</w:t>
      </w:r>
    </w:p>
    <w:p>
      <w:pPr>
        <w:pStyle w:val="Normal"/>
        <w:rPr/>
      </w:pPr>
      <w:r>
        <w:rPr/>
        <w:t>五、作一番点评</w:t>
      </w:r>
    </w:p>
    <w:p>
      <w:pPr>
        <w:pStyle w:val="Normal"/>
        <w:rPr/>
      </w:pPr>
      <w:r>
        <w:rPr/>
        <w:t>始：我们唱了歌曲、看了短片、听了故事，也诵读了中华经典，相信大家一定有许多感想，让我们来进行一下互动，请大家谈一谈自己的感受，分享一下今天的道德感悟。</w:t>
      </w:r>
    </w:p>
    <w:p>
      <w:pPr>
        <w:pStyle w:val="Normal"/>
        <w:rPr/>
      </w:pPr>
      <w:r>
        <w:rPr/>
        <w:t>结：刚才几位同志的发言都非常好。洗涤心灵，感悟道德，从而践行道德，实现“知行合一”，这是我们开设“道德讲堂”的根本宗旨。</w:t>
      </w:r>
    </w:p>
    <w:p>
      <w:pPr>
        <w:pStyle w:val="Normal"/>
        <w:rPr/>
      </w:pPr>
      <w:r>
        <w:rPr/>
        <w:t>六、献一份爱心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/>
        <w:t>8:02</w:t>
      </w:r>
      <w:r>
        <w:rPr/>
        <w:t>分，四川省雅安市芦山县发生了</w:t>
      </w:r>
      <w:r>
        <w:rPr/>
        <w:t>7.0</w:t>
      </w:r>
      <w:r>
        <w:rPr/>
        <w:t>级大地震，人民的生命财产遭受了巨大的损失</w:t>
      </w:r>
      <w:r>
        <w:rPr/>
        <w:t>!</w:t>
      </w:r>
      <w:r>
        <w:rPr/>
        <w:t>根脉相连，薪火兴旺，传递，是一种力量</w:t>
      </w:r>
      <w:r>
        <w:rPr/>
        <w:t>;</w:t>
      </w:r>
      <w:r>
        <w:rPr/>
        <w:t>大义如天，多难兴邦，凝聚，是一种力量。情系灾区，大爱无疆，让我们为四川祈福，为雅安祈福</w:t>
      </w:r>
      <w:r>
        <w:rPr/>
        <w:t>!</w:t>
      </w:r>
      <w:r>
        <w:rPr/>
        <w:t>我们利用这次道德讲堂的机会，举行一个小小的仪式，向地震灾区捐款，奉献国税干部的爱心，这不正是我们所倡导的弘扬美德的一个具体体现吗</w:t>
      </w:r>
      <w:r>
        <w:rPr/>
        <w:t>?</w:t>
      </w:r>
      <w:r>
        <w:rPr/>
        <w:t>请按顺序为地震灾区捐款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一位哲人说：“世界上有两种东西能够深深地震撼人们的心灵，一是我们心中崇高的道德准则，另一件是我们头顶灿烂的星空。”真诚的希望今天走进道德讲堂的每个人，见贤思齐，择善而从，在平凡的工作中都能成为道德的传播者、实践者和受益者，用智慧和力量共同构筑我们美好的精神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道德讲堂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