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湖南导游词大全合集"/>
      <w:r>
        <w:rPr/>
        <w:t>简单湖南导游词大全合集</w:t>
      </w:r>
      <w:bookmarkEnd w:id="0"/>
    </w:p>
    <w:p>
      <w:pPr>
        <w:pStyle w:val="Normal"/>
        <w:rPr/>
      </w:pPr>
      <w:r>
        <w:rPr/>
        <w:t>各位游客：</w:t>
      </w:r>
    </w:p>
    <w:p>
      <w:pPr>
        <w:pStyle w:val="Normal"/>
        <w:rPr/>
      </w:pPr>
      <w:r>
        <w:rPr/>
        <w:t>你们好，欢迎你们来到张家界旅游，我是你们的导游</w:t>
      </w:r>
      <w:r>
        <w:rPr/>
        <w:t>__</w:t>
      </w:r>
      <w:r>
        <w:rPr/>
        <w:t>。</w:t>
      </w:r>
    </w:p>
    <w:p>
      <w:pPr>
        <w:pStyle w:val="Normal"/>
        <w:rPr/>
      </w:pPr>
      <w:r>
        <w:rPr/>
        <w:t>尊敬的各位来宾、各位朋友：</w:t>
      </w:r>
    </w:p>
    <w:p>
      <w:pPr>
        <w:pStyle w:val="Normal"/>
        <w:rPr/>
      </w:pPr>
      <w:r>
        <w:rPr/>
        <w:t>大家好</w:t>
      </w:r>
      <w:r>
        <w:rPr/>
        <w:t>!</w:t>
      </w:r>
    </w:p>
    <w:p>
      <w:pPr>
        <w:pStyle w:val="Normal"/>
        <w:rPr/>
      </w:pPr>
      <w:r>
        <w:rPr/>
        <w:t>欢迎大家来宝峰湖风景区观光游览。我叫小</w:t>
      </w:r>
      <w:r>
        <w:rPr/>
        <w:t>X(</w:t>
      </w:r>
      <w:r>
        <w:rPr/>
        <w:t>根据自己的姓氏特点进行充分地发挥，力争在游客面前“一鸣惊人”，注重言简意赅</w:t>
      </w:r>
      <w:r>
        <w:rPr/>
        <w:t>)</w:t>
      </w:r>
      <w:r>
        <w:rPr/>
        <w:t>，是宝峰湖风景区的专职讲解员，能和大家一起在宝峰湖度过一段愉快的旅游时光，我感到十分地荣幸，希望大家多多配合和支持我的工作。在此需要提醒大家的有三点：第一、宝峰湖是特级防火区，除了休息时的吸烟点，其他任何地方包括游船上都严禁吸烟，敬请为我国烟草事业做出重大贡献的烟民朋友们委屈一下</w:t>
      </w:r>
      <w:r>
        <w:rPr/>
        <w:t>;</w:t>
      </w:r>
      <w:r>
        <w:rPr/>
        <w:t>第二、路边的野花不要采，敬请各位朋友手下留情，不要随意攀枝摘花，拈花惹草哟</w:t>
      </w:r>
      <w:r>
        <w:rPr/>
        <w:t>;</w:t>
      </w:r>
      <w:r>
        <w:rPr/>
        <w:t>第三、游览途中，敬请您随时注意讲究景区内的环境卫生和保护好自身的人身安全。</w:t>
      </w:r>
    </w:p>
    <w:p>
      <w:pPr>
        <w:pStyle w:val="Normal"/>
        <w:rPr/>
      </w:pPr>
      <w:r>
        <w:rPr/>
        <w:t>宝峰湖风景区隶属于世界自然遗产——武陵源风景名胜区，是武陵源风景名胜区内唯一以水为主的观光游览区，以高峡平湖的特点著称于世，因背靠佛教胜地宝峰山而得名，总面积</w:t>
      </w:r>
      <w:r>
        <w:rPr/>
        <w:t>274</w:t>
      </w:r>
      <w:r>
        <w:rPr/>
        <w:t>公顷，由宝峰湖和鹰窝寨两大部分组成，湖光山色融为一体，人文山水交相辉映。我们今天的游览路线是先爬鹰窝寨，再去宝峰湖泛舟，大约需要三个半小时的时间。俗话说得好：倒吃甘蔗节节甜。我们今天就要先爬山，后游湖，先苦后甜啦。不过等我们爬上鹰窝寨顶，饱览南海石林绝景之后，所有的苦和累都会跑得无影无踪。</w:t>
      </w:r>
    </w:p>
    <w:p>
      <w:pPr>
        <w:pStyle w:val="Normal"/>
        <w:rPr/>
      </w:pPr>
      <w:r>
        <w:rPr/>
        <w:t>【奇峰飞瀑、飞流界峰】好啦，首先映入眼帘的第一个景点叫奇峰飞瀑，因其亮丽多姿、充满活力而被誉为我们宝峰湖的“眼睛”。这处景点是天然与人工的完美结合，原来就有一帘瀑布，只不过水量小而已，后经人工凿宽，就变得訇然作响、跌宕跳跃、气势恢宏了。瀑布下面的铁索桥以及周围的绿树翠竹是当年拍摄《西游记》的背景之一。</w:t>
      </w:r>
      <w:r>
        <w:rPr/>
        <w:t>1998</w:t>
      </w:r>
      <w:r>
        <w:rPr/>
        <w:t>年冬天，《西游记》后十五集摄制组在总导演杨洁的带领下，来到张家界各大景区拍摄《智取通天河》、《真假美猴王》等剧情外景，我们宝峰湖风景区的奇峰飞瀑就成了花果山、水帘洞最好的外景地。瀑布下面那个绿色的舞台是</w:t>
      </w:r>
      <w:r>
        <w:rPr/>
        <w:t>20_</w:t>
      </w:r>
      <w:r>
        <w:rPr/>
        <w:t>年</w:t>
      </w:r>
      <w:r>
        <w:rPr/>
        <w:t>11</w:t>
      </w:r>
      <w:r>
        <w:rPr/>
        <w:t>月</w:t>
      </w:r>
      <w:r>
        <w:rPr/>
        <w:t>18</w:t>
      </w:r>
      <w:r>
        <w:rPr/>
        <w:t>日第七届张家界国际森林保护节开幕式大型文艺演出留下来的，我们游湖结束以后不仅可以在这里欣赏原汁原味的歌舞表演，还可以在这里尽情地留影拍照。</w:t>
      </w:r>
    </w:p>
    <w:p>
      <w:pPr>
        <w:pStyle w:val="Normal"/>
        <w:rPr/>
      </w:pPr>
      <w:r>
        <w:rPr/>
        <w:t>在瀑布的右边，万仞绝壁之上有四个人工雕刻的红色大字：飞流界峰。这是</w:t>
      </w:r>
      <w:r>
        <w:rPr/>
        <w:t>1996</w:t>
      </w:r>
      <w:r>
        <w:rPr/>
        <w:t>年中国书法家协会主席沈鹏老先生来宝峰湖观光游览之后留下来的墨宝，也是奇峰飞瀑灵动活脱的生动写照。在这里，我给大家出一个小小的问题，让大家来猜一猜：这四个字是怎么刻上去的呀</w:t>
      </w:r>
      <w:r>
        <w:rPr/>
        <w:t>?(</w:t>
      </w:r>
      <w:r>
        <w:rPr/>
        <w:t>略为停顿一下</w:t>
      </w:r>
      <w:r>
        <w:rPr/>
        <w:t>)</w:t>
      </w:r>
      <w:r>
        <w:rPr/>
        <w:t>对，这位朋友说得对。当年四位技艺高明的石匠为了刻出这四个字花了整整一个月的时间，先从这座山峰的背面缓坡爬到峰顶，然后用吊篮顺石壁而下，在吊篮上辛苦作业，十分艰难。</w:t>
      </w:r>
    </w:p>
    <w:p>
      <w:pPr>
        <w:pStyle w:val="Normal"/>
        <w:rPr/>
      </w:pPr>
      <w:r>
        <w:rPr/>
        <w:t>【玉液潭】好啦</w:t>
      </w:r>
      <w:r>
        <w:rPr/>
        <w:t>!</w:t>
      </w:r>
      <w:r>
        <w:rPr/>
        <w:t>我们大家可以停下来，稍微休息一下。请大家转过身来，在我们的前方，有一个垭口，这就是宝峰湖的泄洪口。每到洪水季节，我们宝峰湖湖面的水位超过</w:t>
      </w:r>
      <w:r>
        <w:rPr/>
        <w:t>438</w:t>
      </w:r>
      <w:r>
        <w:rPr/>
        <w:t>米以后，湖水就会从这个泄洪口倾泻而下，响声巨大，气势非常壮观。等到洪水过后，泄洪口下面的这个水潭波平如镜，好似盛满了一潭琼浆玉液，所以我们叫它玉液潭。</w:t>
      </w:r>
      <w:r>
        <w:rPr/>
        <w:t>(</w:t>
      </w:r>
      <w:r>
        <w:rPr/>
        <w:t>这个景点是不爬鹰窝寨直接上湖时讲解的</w:t>
      </w:r>
      <w:r>
        <w:rPr/>
        <w:t>)</w:t>
      </w:r>
    </w:p>
    <w:p>
      <w:pPr>
        <w:pStyle w:val="Normal"/>
        <w:rPr/>
      </w:pPr>
      <w:r>
        <w:rPr/>
        <w:t>【一线天】我们现在就要爬鹰窝寨了。顾名思义，鹰窝寨的意思是指只有雄健的老鹰才能在上面筑窝的地方，喻其艰险陡峭。但早在</w:t>
      </w:r>
      <w:r>
        <w:rPr/>
        <w:t>1994</w:t>
      </w:r>
      <w:r>
        <w:rPr/>
        <w:t>年，我们公司就修建了这种国家标准游道，我们今天一上一下只需一个半小时就可以圆满完成任务啦。呈现在我们面前的这条幽长幽长的峡谷，我们称它为“一线天”。你看左边的石峰向右倾斜挤压，而右边的后仰，似乎在不断地退让，两峰中间的天空宛若一根又细又长的丝线。“一线天”的长度、窄度和深度在全国所有景区中都堪称佼佼者。</w:t>
      </w:r>
      <w:r>
        <w:rPr/>
        <w:t>(</w:t>
      </w:r>
      <w:r>
        <w:rPr/>
        <w:t>刚进入一线天时</w:t>
      </w:r>
      <w:r>
        <w:rPr/>
        <w:t>)</w:t>
      </w:r>
      <w:r>
        <w:rPr/>
        <w:t>请大家稍停一下，抬头看一看我们的正上方，一块巨大的石头卡在两峰之间，欲掉末掉，我们称它为“试心石”。据说这是上天赐予一线天，专门检验热恋中的男女而设的。如果两个人的感情不纯真，从试心石下经过的时候它就会掉下来</w:t>
      </w:r>
      <w:r>
        <w:rPr/>
        <w:t>;</w:t>
      </w:r>
      <w:r>
        <w:rPr/>
        <w:t>如果两个人的感情坚贞不渝，手牵手地从试心石下经过的时候它会岿然不动。好啦，我们团队中有没有正处在热恋中的一对，赶快手挽手往上走，检验一下，感情牢固率到底有多少。朋友们，往上爬呀</w:t>
      </w:r>
      <w:r>
        <w:rPr/>
        <w:t>!</w:t>
      </w:r>
    </w:p>
    <w:p>
      <w:pPr>
        <w:pStyle w:val="Normal"/>
        <w:rPr/>
      </w:pPr>
      <w:r>
        <w:rPr/>
        <w:t>【路途中】</w:t>
      </w:r>
      <w:r>
        <w:rPr/>
        <w:t>(</w:t>
      </w:r>
      <w:r>
        <w:rPr/>
        <w:t>轻松、自然、随意性地聊起土匪的故事，以减轻游客爬山的疲劳</w:t>
      </w:r>
      <w:r>
        <w:rPr/>
        <w:t>)</w:t>
      </w:r>
      <w:r>
        <w:rPr/>
        <w:t>大家也许都看过电视连续剧《乌龙山剿匪记》和电影《湘西剿匪记》，对湘西的土匪有所了解。实际上，海拔</w:t>
      </w:r>
      <w:r>
        <w:rPr/>
        <w:t>720</w:t>
      </w:r>
      <w:r>
        <w:rPr/>
        <w:t>米的鹰窝寨在解放前就是一个方圆八百里内有名的土匪窝，所以电视连续剧《乌龙山剿匪记》和电影《湘西剿匪记》都将我们鹰窝寨作为最好的外景地而来此拍摄，镜头里面的“一线天”和我们现在所处的当年的拍摄现场有什么不同吗</w:t>
      </w:r>
      <w:r>
        <w:rPr/>
        <w:t>?</w:t>
      </w:r>
      <w:r>
        <w:rPr/>
        <w:t>大家仔细想一想。</w:t>
      </w:r>
      <w:r>
        <w:rPr/>
        <w:t>(</w:t>
      </w:r>
      <w:r>
        <w:rPr/>
        <w:t>略为停顿</w:t>
      </w:r>
      <w:r>
        <w:rPr/>
        <w:t>)20_</w:t>
      </w:r>
      <w:r>
        <w:rPr/>
        <w:t>年夏天，由申军谊、张丰毅等演艺界明星组成的梦舟明星篮球队来到了我们宝峰湖，“钻山豹”申军谊故地重游，别有一番滋味在心头。国内外有这样一种说法：关东的响马、河北的鞑子、湘西的土匪，并称为中国的三大匪患，其中尤以湘西的土匪骁勇剽悍、杀人不眨眼而著称。解放前，湘西的土匪特别猖獗，杀人放火，无恶不作，这实际上是当时历史条件下的产物，是官逼民反的结果。人们似乎都有这么一个观点：只要一提到“土匪”两个字，马上就会同“恶魔”、“妖怪”等字眼联系在一起。说真心话，如果有吃有穿，不愁钱不愁粮，谁愿意去当土匪。你看现在湘西各地都勤劳致富奔小康，会产生土匪吗</w:t>
      </w:r>
      <w:r>
        <w:rPr/>
        <w:t>?“</w:t>
      </w:r>
      <w:r>
        <w:rPr/>
        <w:t>土匪”这个词是万恶的旧社会给我们湘西人民背的黑锅</w:t>
      </w:r>
      <w:r>
        <w:rPr/>
        <w:t>!</w:t>
      </w:r>
    </w:p>
    <w:p>
      <w:pPr>
        <w:pStyle w:val="Normal"/>
        <w:rPr/>
      </w:pPr>
      <w:r>
        <w:rPr/>
        <w:t>虽然解放前，我们湘西的土匪犯下了滔天罪行，但他们都称得上是热血男儿，只要有改过从新的机会，他们一定都能够树立新功。大家都知道，我们国家是</w:t>
      </w:r>
      <w:r>
        <w:rPr/>
        <w:t>1949</w:t>
      </w:r>
      <w:r>
        <w:rPr/>
        <w:t>年解放的，然而我们张家界直到</w:t>
      </w:r>
      <w:r>
        <w:rPr/>
        <w:t>1952</w:t>
      </w:r>
      <w:r>
        <w:rPr/>
        <w:t>年才解放，这三年干啥去了呢</w:t>
      </w:r>
      <w:r>
        <w:rPr/>
        <w:t>?</w:t>
      </w:r>
      <w:r>
        <w:rPr/>
        <w:t>剿匪</w:t>
      </w:r>
      <w:r>
        <w:rPr/>
        <w:t>!</w:t>
      </w:r>
      <w:r>
        <w:rPr/>
        <w:t>整整三年，几乎牺牲了刘邓大军</w:t>
      </w:r>
      <w:r>
        <w:rPr/>
        <w:t>47</w:t>
      </w:r>
      <w:r>
        <w:rPr/>
        <w:t>军一个军的人马，才基本肃清了湘西各地的土匪。罪大恶极的土匪头子就地镇压，以泄当地民众心头之愤</w:t>
      </w:r>
      <w:r>
        <w:rPr/>
        <w:t>;</w:t>
      </w:r>
      <w:r>
        <w:rPr/>
        <w:t>罪行轻的就陆陆续续往朝鲜战场遣送。在“雄纠纠，气昂昂，跨过鸭绿江”的志愿军中就有</w:t>
      </w:r>
      <w:r>
        <w:rPr/>
        <w:t>4</w:t>
      </w:r>
      <w:r>
        <w:rPr/>
        <w:t>万人是我们湘西的土匪兄弟。著名电影《英雄儿女》里面的主人翁王成的原型就是我们张家界的宋海桥和宋德清</w:t>
      </w:r>
      <w:r>
        <w:rPr/>
        <w:t>;</w:t>
      </w:r>
      <w:r>
        <w:rPr/>
        <w:t>在整个朝鲜战场歼敌最多、获得勋章最多的志愿军战士便是我们张家界的神枪手金珍彪，共歼敌</w:t>
      </w:r>
      <w:r>
        <w:rPr/>
        <w:t>165</w:t>
      </w:r>
      <w:r>
        <w:rPr/>
        <w:t>人。著名电影《上甘岭》相信大家都看过吧，上甘岭被炸成一片焦土的场景大家一定历历在目。我乡下老家村子里的老村长便参加过上甘岭战役，一级甲等残废军人，也是土匪出身。他不能看《上甘岭》这部电影，一看就要喝酒骂娘，心里一点也不痛快。因为为了守住上甘岭这块阵地，志愿军动用了四个师的兵力，几乎全军覆没，其中</w:t>
      </w:r>
      <w:r>
        <w:rPr/>
        <w:t>80%</w:t>
      </w:r>
      <w:r>
        <w:rPr/>
        <w:t>都是湘西的土匪改编而成的。我们老村长是为数不多的幸存者之一，而那么多兄弟都光荣地牺牲了，睹物思人，他的心情肯定非常难过。</w:t>
      </w:r>
      <w:r>
        <w:rPr/>
        <w:t>(</w:t>
      </w:r>
      <w:r>
        <w:rPr/>
        <w:t>中途必须加唱山歌，以解除游客爬山的疲劳</w:t>
      </w:r>
      <w:r>
        <w:rPr/>
        <w:t>)</w:t>
      </w:r>
    </w:p>
    <w:p>
      <w:pPr>
        <w:pStyle w:val="Normal"/>
        <w:rPr/>
      </w:pPr>
      <w:r>
        <w:rPr/>
        <w:t>【新旧游道分叉处】大家一路辛苦了</w:t>
      </w:r>
      <w:r>
        <w:rPr/>
        <w:t>!</w:t>
      </w:r>
      <w:r>
        <w:rPr/>
        <w:t>爬过山路十八弯，我们来到了鹰窝寨游览线的新旧游道分叉处。在这里，我们将进行精彩的二选一活动。选择之前，我给大家先解释一下新旧游道。左边的是旧游道，直接通往鹰窝寨的山顶，沿途可以欣赏到当年的土匪遗留下来的遗迹，还可以感受一下当寨主的滋味。而右边的游道哩，顺着这条峡谷就可以前往我们景区</w:t>
      </w:r>
      <w:r>
        <w:rPr/>
        <w:t>1999</w:t>
      </w:r>
      <w:r>
        <w:rPr/>
        <w:t>年才顺着山势开发出来的绝壁栈道。站在绝壁栈道上，可以欣赏到百丈峡和南海石林的秀美景色。</w:t>
      </w:r>
      <w:r>
        <w:rPr/>
        <w:t>(</w:t>
      </w:r>
      <w:r>
        <w:rPr/>
        <w:t>路途中，可以向游客介绍景区内游道两旁生长的蕨类植物和杜鹃花</w:t>
      </w:r>
      <w:r>
        <w:rPr/>
        <w:t>)</w:t>
      </w:r>
    </w:p>
    <w:p>
      <w:pPr>
        <w:pStyle w:val="Normal"/>
        <w:rPr/>
      </w:pPr>
      <w:r>
        <w:rPr/>
        <w:t>【绝壁栈道】功夫不负有心人，我们终于爬上来啦。现在我们所在的位置叫绝壁栈道，竣工于</w:t>
      </w:r>
      <w:r>
        <w:rPr/>
        <w:t>1999</w:t>
      </w:r>
      <w:r>
        <w:rPr/>
        <w:t>年，全长</w:t>
      </w:r>
      <w:r>
        <w:rPr/>
        <w:t>700</w:t>
      </w:r>
      <w:r>
        <w:rPr/>
        <w:t>余米，耗资</w:t>
      </w:r>
      <w:r>
        <w:rPr/>
        <w:t>200</w:t>
      </w:r>
      <w:r>
        <w:rPr/>
        <w:t>多万元。只见脚下是百丈深谷，上不见峰顶，下不见谷底，绝壁之上开凿出来的空中栈道让你惊心动魄。站在这里可以体验惊险、刺激的感觉，也可以将百丈峡的美丽景色尽收眼底，还可以远眺天子山和鹞子寨。</w:t>
      </w:r>
    </w:p>
    <w:p>
      <w:pPr>
        <w:pStyle w:val="Normal"/>
        <w:rPr/>
      </w:pPr>
      <w:r>
        <w:rPr/>
        <w:t>【情人幽会】站在这个位置望过去，远方起伏的山峦中间，有两座山峰相对而立，恰似一对情人正在窃窃私语，左边为男，右边为女，模样惟妙惟肖，生动形象。再仔细瞧一瞧，你会发现男的很胖，女的还好像扎着马尾辫。你看他们含情脉脉，难舍难分的样子，真叫人感动。不过，他们这一场幽会的时间可真够长的，至少有几百万年了。连续几百万年地、津津有味地说着情话，我们团队中有人做得到吗</w:t>
      </w:r>
      <w:r>
        <w:rPr/>
        <w:t>?</w:t>
      </w:r>
    </w:p>
    <w:p>
      <w:pPr>
        <w:pStyle w:val="Normal"/>
        <w:rPr/>
      </w:pPr>
      <w:r>
        <w:rPr/>
        <w:t>【猴园】我们现在所处的位置叫猴园，关在笼子里的是猴王和王妃们，自然放养在山上的是猴子猴孙们，只要我们驯猴人邓老伯打一声招呼，山上的猴子就会跑下来抢东西吃。大家可以到旁边的小卖部给可爱的猴子们买份见面礼，猴哥、猴姐会特别高兴的，然后您就可以尽情地与猴共舞，但是你在给它们丢喂食物的时候可千万别戏弄它们哟，这些猴哥、猴姐们跟人一样，有仇必报，有恨必泄的哟。不过，你对它有礼貌，它照样以礼待人，会同你交朋友、友好相处的。</w:t>
      </w:r>
      <w:r>
        <w:rPr/>
        <w:t>(</w:t>
      </w:r>
      <w:r>
        <w:rPr/>
        <w:t>着重强调嬉猴时的人身安全</w:t>
      </w:r>
      <w:r>
        <w:rPr/>
        <w:t>)</w:t>
      </w:r>
    </w:p>
    <w:p>
      <w:pPr>
        <w:pStyle w:val="Normal"/>
        <w:rPr/>
      </w:pPr>
      <w:r>
        <w:rPr/>
        <w:t>【幸福桥】这座幸福桥是通往高峡平湖的必经之道，过了这座桥，你就会婚姻美满、家庭幸福。我提议团队中成双成对的赶快拉起手一起走过幸福桥，单身的也没关系，自己的左手握自己的右手，幸福的感觉你有没有</w:t>
      </w:r>
      <w:r>
        <w:rPr/>
        <w:t>?</w:t>
      </w:r>
      <w:r>
        <w:rPr/>
        <w:t>注意啦，过桥的时候可千万别回头哟，否则幸福就会打八折。</w:t>
      </w:r>
      <w:r>
        <w:rPr/>
        <w:t>(</w:t>
      </w:r>
      <w:r>
        <w:rPr/>
        <w:t>笑</w:t>
      </w:r>
      <w:r>
        <w:rPr/>
        <w:t>)</w:t>
      </w:r>
    </w:p>
    <w:p>
      <w:pPr>
        <w:pStyle w:val="Normal"/>
        <w:rPr/>
      </w:pPr>
      <w:r>
        <w:rPr/>
        <w:t>【好汉坡、鹰嘴峰、躲官垭】我们现在所爬的这个坡共有</w:t>
      </w:r>
      <w:r>
        <w:rPr/>
        <w:t>168</w:t>
      </w:r>
      <w:r>
        <w:rPr/>
        <w:t>个台阶，直接通往宝峰湖上船码头，被称之为“好汉坡”，喻意爬上这个坡之后不仅会成为一个英雄好汉，而且还会出“好大一身汗”。好啦，各位朋友，我们缓步来到这里以后，转过头去，对面有一座石峰突出了尖尖的一大块石头，好像一只老鹰的尖嘴伸出来一样，我们叫它“鹰嘴峰”。我们的面前有一个小山垭，叫“躲官垭”，相传宋朝有一位姓张的官员厌倦了官场的尔虞我诈、明争暗斗，跑到张家界躲了起来，过起了隐居田园的舒适生活，这就是他当年前来隐居的必经之地。</w:t>
      </w:r>
    </w:p>
    <w:p>
      <w:pPr>
        <w:pStyle w:val="Normal"/>
        <w:rPr/>
      </w:pPr>
      <w:r>
        <w:rPr/>
        <w:t>【上船事项】我们面前的这一泓碧水就是闻名遐迩、素有“人间瑶池”之称的宝峰湖，现在目力所及的地方不足整体的六分之一。等会儿，我们将从这个清凉亭码头上船，绕湖一周，大约需要</w:t>
      </w:r>
      <w:r>
        <w:rPr/>
        <w:t>30</w:t>
      </w:r>
      <w:r>
        <w:rPr/>
        <w:t>多分钟的时间，最后从对面褐红色的忘归码头下船，所以提醒大家注意：需要方便的朋友赶快到左边的卫生间去，需要抽烟的朋友赶快到右边的亭子里过足烟瘾。</w:t>
      </w:r>
      <w:r>
        <w:rPr/>
        <w:t>(</w:t>
      </w:r>
      <w:r>
        <w:rPr/>
        <w:t>游客上船时，立于船头，必要时扶一把，并再次提醒游客注意安全和讲究卫生。</w:t>
      </w:r>
      <w:r>
        <w:rPr/>
        <w:t>)</w:t>
      </w:r>
    </w:p>
    <w:p>
      <w:pPr>
        <w:pStyle w:val="Normal"/>
        <w:rPr/>
      </w:pPr>
      <w:r>
        <w:rPr/>
        <w:t>【上船后概况介绍】俗话说：山有多高，水就有多深。宝峰湖这个高峡平湖位于海拔为</w:t>
      </w:r>
      <w:r>
        <w:rPr/>
        <w:t>438</w:t>
      </w:r>
      <w:r>
        <w:rPr/>
        <w:t>米、相对高度为</w:t>
      </w:r>
      <w:r>
        <w:rPr/>
        <w:t>85</w:t>
      </w:r>
      <w:r>
        <w:rPr/>
        <w:t>米的半山腰上，湖长</w:t>
      </w:r>
      <w:r>
        <w:rPr/>
        <w:t>2.5</w:t>
      </w:r>
      <w:r>
        <w:rPr/>
        <w:t>公里，平均水深</w:t>
      </w:r>
      <w:r>
        <w:rPr/>
        <w:t>72</w:t>
      </w:r>
      <w:r>
        <w:rPr/>
        <w:t>米，由雨水、山泉水、地下水汇集而成，主要功能有防洪、灌溉、旅游和发电，并且因水质特别好，所以还是武陵源的部分饮用水源，希望大家以实际行动保护湖水的清洁卫生。著名诗人汪曾祺来宝峰湖观光游览后留下了这样的诗句：一鉴深藏锁翠微，移来三峡四周围</w:t>
      </w:r>
      <w:r>
        <w:rPr/>
        <w:t>;</w:t>
      </w:r>
      <w:r>
        <w:rPr/>
        <w:t>游船驶入青山影，惊起鸳鸯对对飞。我们今天就按照这首诗中的美好意境开始我们的湖上之旅吧。</w:t>
      </w:r>
    </w:p>
    <w:p>
      <w:pPr>
        <w:pStyle w:val="Normal"/>
        <w:rPr/>
      </w:pPr>
      <w:r>
        <w:rPr/>
        <w:t>【女山歌船】我们游船的右前方有一艘小花船，只要掌声热烈，就能请出土家阿妹为你演唱原汁原味的山歌。</w:t>
      </w:r>
      <w:r>
        <w:rPr/>
        <w:t>(</w:t>
      </w:r>
      <w:r>
        <w:rPr/>
        <w:t>歌毕</w:t>
      </w:r>
      <w:r>
        <w:rPr/>
        <w:t>)</w:t>
      </w:r>
      <w:r>
        <w:rPr/>
        <w:t>大家觉得唱得怎么样</w:t>
      </w:r>
      <w:r>
        <w:rPr/>
        <w:t>?</w:t>
      </w:r>
      <w:r>
        <w:rPr/>
        <w:t>你想不想露一手，同我们土家阿妹对歌，以歌达意，用歌传情呀</w:t>
      </w:r>
      <w:r>
        <w:rPr/>
        <w:t>?</w:t>
      </w:r>
      <w:r>
        <w:rPr/>
        <w:t>如果哪一位能对上三首，你就得多准备一张返程飞机票哟</w:t>
      </w:r>
      <w:r>
        <w:rPr/>
        <w:t>;</w:t>
      </w:r>
      <w:r>
        <w:rPr/>
        <w:t>如果对不上，你可得留下来，为我们的阿妹做三年苦工、砍三年柴、倒三年洗脚水哟。在这里，我告诉大家一个小秘密：我们土家阿妹特别喜欢戴眼镜的阿哥哟。因为自古以来我们这里都属于蛮荒之地，经济落后，文化匮乏，所以特别羡慕有文化的人。在张家界，谁的眼镜镜片厚，就表示谁的文化高，土家阿妹就会打心眼地喜欢谁。</w:t>
      </w:r>
    </w:p>
    <w:p>
      <w:pPr>
        <w:pStyle w:val="Normal"/>
        <w:rPr/>
      </w:pPr>
      <w:r>
        <w:rPr/>
        <w:t>【石门迎宾】我们游船的正前方有两座石峰相对而出，形成一座石门，正在欢迎大家的到来，我们叫它“石门迎宾”。它是宝峰湖的最窄处，宽仅</w:t>
      </w:r>
      <w:r>
        <w:rPr/>
        <w:t>15</w:t>
      </w:r>
      <w:r>
        <w:rPr/>
        <w:t>米，同时也是宝峰湖湖水的最深处，深</w:t>
      </w:r>
      <w:r>
        <w:rPr/>
        <w:t>119.5</w:t>
      </w:r>
      <w:r>
        <w:rPr/>
        <w:t>米。</w:t>
      </w:r>
      <w:r>
        <w:rPr/>
        <w:t>(</w:t>
      </w:r>
      <w:r>
        <w:rPr/>
        <w:t>再次提醒游客注意个人人身安全</w:t>
      </w:r>
      <w:r>
        <w:rPr/>
        <w:t>)</w:t>
      </w:r>
      <w:r>
        <w:rPr/>
        <w:t>。</w:t>
      </w:r>
    </w:p>
    <w:p>
      <w:pPr>
        <w:pStyle w:val="Normal"/>
        <w:rPr/>
      </w:pPr>
      <w:r>
        <w:rPr/>
        <w:t>【孔雀开屏】过了石门迎宾，大家是不是有了豁然开朗的感觉</w:t>
      </w:r>
      <w:r>
        <w:rPr/>
        <w:t>?</w:t>
      </w:r>
      <w:r>
        <w:rPr/>
        <w:t>俗话说：大千世界，无奇不有。大家在动物园里面都看过孔雀开屏，但你看过石孔雀开屏吗</w:t>
      </w:r>
      <w:r>
        <w:rPr/>
        <w:t>?</w:t>
      </w:r>
      <w:r>
        <w:rPr/>
        <w:t>在我们游船的左前方，有一堵白绿相间的石壁，石壁的右上方有一座突出来的石峰，恰似一只孔雀的头部正回转过来用尖嘴梳理羽毛，而左边的石壁是它张开的巨大尾屏。</w:t>
      </w:r>
      <w:r>
        <w:rPr/>
        <w:t>(</w:t>
      </w:r>
      <w:r>
        <w:rPr/>
        <w:t>此处可以提前设置悬念</w:t>
      </w:r>
      <w:r>
        <w:rPr/>
        <w:t>)</w:t>
      </w:r>
      <w:r>
        <w:rPr/>
        <w:t>。</w:t>
      </w:r>
    </w:p>
    <w:p>
      <w:pPr>
        <w:pStyle w:val="Normal"/>
        <w:rPr/>
      </w:pPr>
      <w:r>
        <w:rPr/>
        <w:t>【金蟾含月】不知不觉，我们的游船已经到了宝峰湖的湖尾。在我们的正前方有两座呈“</w:t>
      </w:r>
      <w:r>
        <w:rPr/>
        <w:t>V”</w:t>
      </w:r>
      <w:r>
        <w:rPr/>
        <w:t>字型叠在一起的山峰，像一只朝天张开嘴的蟾蜍，蟾蜍的俗称叫癞蛤蟆，俗话说：癞蛤蟆想吃天鹅肉。大家猜一猜，我们面前的这只蟾蜍到底想吃什么呀</w:t>
      </w:r>
      <w:r>
        <w:rPr/>
        <w:t>?(</w:t>
      </w:r>
      <w:r>
        <w:rPr/>
        <w:t>停顿，等待回答</w:t>
      </w:r>
      <w:r>
        <w:rPr/>
        <w:t>)</w:t>
      </w:r>
      <w:r>
        <w:rPr/>
        <w:t>不对，蟾蜍现在想换一换口味，想吃月亮里的嫦娥姐姐，大家没想到吧</w:t>
      </w:r>
      <w:r>
        <w:rPr/>
        <w:t>?</w:t>
      </w:r>
      <w:r>
        <w:rPr/>
        <w:t>每年的八月十五，洁白晶莹的月亮刚好落在蟾蜍的嘴中，璀璨夺目，形成了一道绝世奇观——金蟾含月。著名诗人邵燕祥当年被宝峰湖的美景所迷之后有诗赞曰：峻峡深藏酒一瓯，藏醒藏醉不藏愁。山于绝处活芳草，水到穷时横小舟。爱此风光高档次，唐情宋思暂勾留。我们的游船马上就要掉转船头了，需要留影的朋友请马上拍照，不过，一定要注意安全哦。</w:t>
      </w:r>
    </w:p>
    <w:p>
      <w:pPr>
        <w:pStyle w:val="Normal"/>
        <w:rPr/>
      </w:pPr>
      <w:r>
        <w:rPr/>
        <w:t>【笑面佛】俗话说：旅途多危，有佛则安。我们今天游览宝峰湖，就有一位“开口便笑，笑天下可笑之人</w:t>
      </w:r>
      <w:r>
        <w:rPr/>
        <w:t>;</w:t>
      </w:r>
      <w:r>
        <w:rPr/>
        <w:t>大肚能容，容天下难容之事”的“笑面佛”在默默地庇佑我们一路平安。请大家朝我们的正前方看过去，矗立在那里的石峰像不像一位巨大的弥勒佛盘腿打坐，并且在开怀大笑哩，我们叫它“笑面佛”。再仔细看一看，“笑面佛”还有一个好看的肚脐眼。</w:t>
      </w:r>
    </w:p>
    <w:p>
      <w:pPr>
        <w:pStyle w:val="Normal"/>
        <w:rPr/>
      </w:pPr>
      <w:r>
        <w:rPr/>
        <w:t>【男生歌船】好啦，各位朋友，我们欣赏完少数民族舞蹈表演以后，就该是我们船上的女同胞一展歌喉的时候了，因为在我们前进方向拐弯的地方有一艘乌篷小木船，船上有一位土家阿哥，只要女同胞的歌声唱过去，热情但又腼腆的土家阿哥就会跑到船头，为您一首接一首地唱土家山歌，但游戏规则是您唱一首他唱一首，民族歌曲和流行歌曲随便您唱，什么都行，只要唱出特色和味道就</w:t>
      </w:r>
      <w:r>
        <w:rPr/>
        <w:t>OK</w:t>
      </w:r>
      <w:r>
        <w:rPr/>
        <w:t>。</w:t>
      </w:r>
    </w:p>
    <w:p>
      <w:pPr>
        <w:pStyle w:val="Normal"/>
        <w:rPr/>
      </w:pPr>
      <w:r>
        <w:rPr/>
        <w:t>【神游峰】在我们前进方向的左边有一座巨大的石峰，高高耸立，我们叫它“神游峰”，意思是说只可神游，而不能登临。神游峰的中部有一条斜伸下来的羊肠小道，我们叫它“神游道”，是当年仙女们来宝峰湖沐浴的必经之路。</w:t>
      </w:r>
    </w:p>
    <w:p>
      <w:pPr>
        <w:pStyle w:val="Normal"/>
        <w:rPr/>
      </w:pPr>
      <w:r>
        <w:rPr/>
        <w:t>【半脸八戒】当年《西游记》摄制组拍完电视剧以后，有一位帅哥留了下来，呆在宝峰湖不走，这就是我们宝峰湖的旷世美男——猪八戒。游船的左边突出来的那块岩石是猪嘴，特别形象生动的是耷拉着的耳朵，还有眨巴眨巴的眼睛，而且猪八戒非常赶时髦，戴了一顶提倡环保的绿颜色的帽子。游船过来以后回头再看，怎么猪八戒少了半边脸</w:t>
      </w:r>
      <w:r>
        <w:rPr/>
        <w:t>?</w:t>
      </w:r>
      <w:r>
        <w:rPr/>
        <w:t>原来他经常偷看宝峰湖的仙女沐浴，有一次被赶来的高小姐也就是他的老婆一耳光打掉了半边脸。不过这半边脸还留在左边的石壁上，大家找找看，找到了，你就有了今天晚餐的下酒菜，地地道道的正宗土家菜——红烧猪头肉</w:t>
      </w:r>
      <w:r>
        <w:rPr/>
        <w:t>(</w:t>
      </w:r>
      <w:r>
        <w:rPr/>
        <w:t>此处可以提前设置悬念</w:t>
      </w:r>
      <w:r>
        <w:rPr/>
        <w:t>)</w:t>
      </w:r>
      <w:r>
        <w:rPr/>
        <w:t>。</w:t>
      </w:r>
    </w:p>
    <w:p>
      <w:pPr>
        <w:pStyle w:val="Normal"/>
        <w:rPr/>
      </w:pPr>
      <w:r>
        <w:rPr/>
        <w:t>【回音壁】在我们前进方向的右边，有一堵弧形的石壁，回音效果特别好，我们叫它“回音壁”，我们大家一起来试一试，好吗</w:t>
      </w:r>
      <w:r>
        <w:rPr/>
        <w:t>?</w:t>
      </w:r>
      <w:r>
        <w:rPr/>
        <w:t>来，干脆利落地喊一声“好”，准备，开始：好</w:t>
      </w:r>
      <w:r>
        <w:rPr/>
        <w:t>!</w:t>
      </w:r>
    </w:p>
    <w:p>
      <w:pPr>
        <w:pStyle w:val="Normal"/>
        <w:rPr/>
      </w:pPr>
      <w:r>
        <w:rPr/>
        <w:t>【娃娃鱼岩】我们宝峰湖不仅生活着湖南省的四大家鱼——青鱼、草鱼、鲢鱼、鳙鱼，还有国家二级保护动物娃娃鱼。娃娃鱼的学名叫大鲵，喜欢在阴暗、潮湿的地方生活，因其叫声酷似婴儿的哭声，故名“娃娃鱼”</w:t>
      </w:r>
      <w:r>
        <w:rPr/>
        <w:t>;</w:t>
      </w:r>
      <w:r>
        <w:rPr/>
        <w:t>其肤色极像被熏黑的土家腊肉，所以又名“腊狗”。宝峰湖的娃娃鱼很有灵性，每当游船来了以后，它们都会往船边跑，如果大家不信的话可以把头伸出去看看，看船边有没有娃娃鱼，我可以向大家保证，那条娃娃鱼绝对有鼻子有眼睛</w:t>
      </w:r>
      <w:r>
        <w:rPr/>
        <w:t>(</w:t>
      </w:r>
      <w:r>
        <w:rPr/>
        <w:t>笑，同时学会察言观色，不能随便开玩笑</w:t>
      </w:r>
      <w:r>
        <w:rPr/>
        <w:t>)</w:t>
      </w:r>
      <w:r>
        <w:rPr/>
        <w:t>。好啦，同大家开一个小小的玩笑，真正的娃娃鱼在右边。从游船上望过去，湖岸边的那块石头像不像一只巨大的娃娃鱼，圆乎乎的脑袋，细细的牙齿，平滑的皮肤，这就是我们宝峰湖的娃娃鱼岩</w:t>
      </w:r>
      <w:r>
        <w:rPr/>
        <w:t>(</w:t>
      </w:r>
      <w:r>
        <w:rPr/>
        <w:t>从正面看，可以讲解成鳄鱼</w:t>
      </w:r>
      <w:r>
        <w:rPr/>
        <w:t>)</w:t>
      </w:r>
      <w:r>
        <w:rPr/>
        <w:t>。</w:t>
      </w:r>
    </w:p>
    <w:p>
      <w:pPr>
        <w:pStyle w:val="Normal"/>
        <w:rPr/>
      </w:pPr>
      <w:r>
        <w:rPr/>
        <w:t>【金龟出水、情人桥】我们面前有三座小岛，中间那座岛最小，看上去像一只乌龟刚刚浮出水面，我们叫它“金龟出水”。请大家抬起头来，在我们的远方，两座相对峙的石峰之间有一座石拱桥，这是我们宝峰湖的情人桥。每到土家族的情人节那天，成群结队的青年男女会在桥的两端互唱山歌，私定终身。在这里，我请教大家三个问题：第一、西方的情人节是哪天</w:t>
      </w:r>
      <w:r>
        <w:rPr/>
        <w:t>?</w:t>
      </w:r>
      <w:r>
        <w:rPr/>
        <w:t>第二、中国传统的情人节是哪天</w:t>
      </w:r>
      <w:r>
        <w:rPr/>
        <w:t>?(</w:t>
      </w:r>
      <w:r>
        <w:rPr/>
        <w:t>停顿</w:t>
      </w:r>
      <w:r>
        <w:rPr/>
        <w:t>)</w:t>
      </w:r>
      <w:r>
        <w:rPr/>
        <w:t>噢，你真厉害，全部都答对了，简直是爱情专家哟</w:t>
      </w:r>
      <w:r>
        <w:rPr/>
        <w:t>!</w:t>
      </w:r>
      <w:r>
        <w:rPr/>
        <w:t>第三个问题是有奖问答，如果谁答对了绝对有奖：土家族的情人节是哪天</w:t>
      </w:r>
      <w:r>
        <w:rPr/>
        <w:t>?(</w:t>
      </w:r>
      <w:r>
        <w:rPr/>
        <w:t>停顿</w:t>
      </w:r>
      <w:r>
        <w:rPr/>
        <w:t>)</w:t>
      </w:r>
      <w:r>
        <w:rPr/>
        <w:t>对，是农历三月初三，现在马上为爱情专家颁发奖品。</w:t>
      </w:r>
    </w:p>
    <w:p>
      <w:pPr>
        <w:pStyle w:val="Normal"/>
        <w:rPr/>
      </w:pPr>
      <w:r>
        <w:rPr/>
        <w:t>【仙女照镜】奖品就在这里：一位美女。在我们前进方向的右边有一根亭亭玉立、婀娜多姿的石峰，请大家从湖面</w:t>
      </w:r>
      <w:r>
        <w:rPr/>
        <w:t>2</w:t>
      </w:r>
      <w:r>
        <w:rPr/>
        <w:t>米处往上看，那块扁平的部分多么像一位美女脸部的左侧像，紧紧抿着的樱桃小嘴，高高挺起的鼻梁，微微闭着的眼睛，似乎正对着湖水这面偌大的镜子在梳妆打扮，而头上的那部分便是她高高盘起的发髻。俗话说：大眼勾魂，小眼迷人。这么漂亮的姑娘，肯定谁都喜欢。仙女的对面就蹲着一只青蛙王子，为仙女已守候了上万年，好不容易才向仙女说了一句话以表达他的爱慕之意，这句话是一首歌的歌名，叫：“虽然我很丑，但是我很温柔</w:t>
      </w:r>
      <w:r>
        <w:rPr/>
        <w:t>!”</w:t>
      </w:r>
      <w:r>
        <w:rPr/>
        <w:t>然而仙女并不领情，回赠了一句话也是一首歌的歌名，叫：“你的柔情我永远不懂。”青蛙王子听了以后便在岸边伤心地哭啊哭，不停地哭，我们宝峰湖的湖水之所以这么多，可全是青蛙王子的情人泪喔。</w:t>
      </w:r>
    </w:p>
    <w:p>
      <w:pPr>
        <w:pStyle w:val="Normal"/>
        <w:rPr/>
      </w:pPr>
      <w:r>
        <w:rPr/>
        <w:t>【鸳鸯岛、留客松】好啦，我们现在转到这三座岛的另一面来啦，这三座岛叫鸳鸯岛，因为我们宝峰湖四季恒温，湖水冬天不结冰，所以是候鸟鸳鸯最好的越冬栖息地。每年农历十月，湖面上都有成群结队的鸳鸯嬉戏游玩，晚上就回到鸳鸯岛来过夜。大家都知道，黄山有一个著名景点叫迎客松，而我们宝峰湖中间小岛上这棵松树我们叫它“留客松”，也就是说到了这里，我们宝峰湖的湖上之旅即将结束了，连松树都想把大家留下来，大家高兴不高兴</w:t>
      </w:r>
      <w:r>
        <w:rPr/>
        <w:t>?</w:t>
      </w:r>
    </w:p>
    <w:p>
      <w:pPr>
        <w:pStyle w:val="Normal"/>
        <w:rPr/>
      </w:pPr>
      <w:r>
        <w:rPr/>
        <w:t>【忘归码头下船】仁者乐山，智者乐水。好啦，各位来宾，各位朋友，请大家清点好自己的随身物品，一定要注意安全，等船停稳以后再下船。在这里我为大家唱一首宝峰湖的湖歌——《哥哥来看妹》，欢迎大家再来宝峰湖并预祝大家后面的旅途一路顺风</w:t>
      </w:r>
      <w:r>
        <w:rPr/>
        <w:t>(</w:t>
      </w:r>
      <w:r>
        <w:rPr/>
        <w:t>唱</w:t>
      </w:r>
      <w:r>
        <w:rPr/>
        <w:t>)</w:t>
      </w:r>
      <w:r>
        <w:rPr/>
        <w:t>：如果你要来看妹，请你要到宝峰湖，宝峰湖的妹妹多，个个都会唱山歌。如果你要来看妹，请你不要坐车来，车上的人太多，担心哥哥被吓着。如果你要来看妹，请你不要走路来，路上的蛇儿多，担心哥哥被咬着。如果你要来看妹，请你不要坐船来，船头的风浪大，担心哥哥掉下河。如果你要来看妹，请你不要坐飞机来，飞机上的空姐多，担心哥哥被迷惑。如果你要来看妹，请你从梦中</w:t>
      </w:r>
      <w:r>
        <w:rPr/>
        <w:t>(</w:t>
      </w:r>
      <w:r>
        <w:rPr/>
        <w:t>网上</w:t>
      </w:r>
      <w:r>
        <w:rPr/>
        <w:t>)</w:t>
      </w:r>
      <w:r>
        <w:rPr/>
        <w:t>来，梦中</w:t>
      </w:r>
      <w:r>
        <w:rPr/>
        <w:t>(</w:t>
      </w:r>
      <w:r>
        <w:rPr/>
        <w:t>网上</w:t>
      </w:r>
      <w:r>
        <w:rPr/>
        <w:t>)</w:t>
      </w:r>
      <w:r>
        <w:rPr/>
        <w:t>只有你和我，我俩悄悄把话儿说。</w:t>
      </w:r>
      <w:r>
        <w:rPr/>
        <w:t>(</w:t>
      </w:r>
      <w:r>
        <w:rPr/>
        <w:t>游客下船时，立于船头，必要时扶一把，并再一次提醒游客注意安全。</w:t>
      </w:r>
      <w:r>
        <w:rPr/>
        <w:t>)</w:t>
      </w:r>
    </w:p>
    <w:p>
      <w:pPr>
        <w:pStyle w:val="Normal"/>
        <w:rPr/>
      </w:pPr>
      <w:r>
        <w:rPr/>
        <w:t>【山月亭、青云梯】从湖上下来以后，我们经过的这个亭子叫山月亭，是以著名国画大师关山月的名讳来命名的，又因其建在悬崖峭壁之上，恰似一轮弯月而得名。这左转右拐、建在万仞绝壁之上的游道名叫青云梯，共有</w:t>
      </w:r>
      <w:r>
        <w:rPr/>
        <w:t>331</w:t>
      </w:r>
      <w:r>
        <w:rPr/>
        <w:t>级，著名诗人屈正中曾有诗曰：石磴凌空起，游人如蚁行。其惊险程度可见一斑，所以请大家千万注意安全，既要注意脚下的台阶，又要防止“中头奖”。</w:t>
      </w:r>
    </w:p>
    <w:p>
      <w:pPr>
        <w:pStyle w:val="Normal"/>
        <w:rPr/>
      </w:pPr>
      <w:r>
        <w:rPr/>
        <w:t>【电站、湘西藏秀、飞泉穿石】我们现在所处的位置就是宝峰湖的湖底，面前的这栋房子是利用湖水发电的发电站，两台机组的发电量共为</w:t>
      </w:r>
      <w:r>
        <w:rPr/>
        <w:t>325</w:t>
      </w:r>
      <w:r>
        <w:rPr/>
        <w:t>千瓦，一台</w:t>
      </w:r>
      <w:r>
        <w:rPr/>
        <w:t>200</w:t>
      </w:r>
      <w:r>
        <w:rPr/>
        <w:t>千瓦，另一台为</w:t>
      </w:r>
      <w:r>
        <w:rPr/>
        <w:t>125</w:t>
      </w:r>
      <w:r>
        <w:rPr/>
        <w:t>千瓦。当年为了解决景区外围村子里的照明问题，修建了这个小型电站，多年后这处高峡平湖却成了旅游胜地，发电的功能己很小了，真叫人无法想象。山月亭的下方凹进去的石壁之中，刻有四个大字：“湘西藏秀。”这是著名的园林建筑学家陈从周老先生留下的墨宝。“湘西藏秀”四个字中，重在一个“藏”字，也就是说我们宝峰湖的秀美景色是藏着的，是有“山重水复疑无路，柳暗花明又一村”的美妙氛围的。回过头来，我们面前一块巨大的石头上喷射出一簇美丽的水花，我们叫它“飞泉穿石”，也是人工与自然的最佳结合。</w:t>
      </w:r>
    </w:p>
    <w:p>
      <w:pPr>
        <w:pStyle w:val="Normal"/>
        <w:rPr/>
      </w:pPr>
      <w:r>
        <w:rPr/>
        <w:t>宝峰湖是自然与人工共同创作完成的风景艺术绝作。上世纪七十年代，当地村民筑坝发电，无意间造就了一个风景秀丽的湖泊，因湖背依宝峰山，故此得名。八十年代中期，宝峰湖作为自然公园推向旅游市场</w:t>
      </w:r>
      <w:r>
        <w:rPr/>
        <w:t>;</w:t>
      </w:r>
      <w:r>
        <w:rPr/>
        <w:t>九十年代，该公园由马来西亚保利实业发展有限公司租赁经营，开创了张家界市旅游资源商业化管理模式的先例。公园由宝峰湖和鹰窝寨两大块组成，包括动态水景区、水上游乐区、民俗风情园、动物神趣区、保利度假村、保利娱乐中心和奇异登山线等七大项目。尤以宝峰湖、宝峰飞瀑、鹰窝寨、一线天四大景观最为叫绝，被称为武陵源“四绝”。</w:t>
      </w:r>
    </w:p>
    <w:p>
      <w:pPr>
        <w:pStyle w:val="Normal"/>
        <w:rPr/>
      </w:pPr>
      <w:r>
        <w:rPr/>
        <w:t>“</w:t>
      </w:r>
      <w:r>
        <w:rPr/>
        <w:t>宝峰飞瀑”看，一进大门，飞流直下的瀑布就占据了我们的视野，可谓先声夺人。</w:t>
      </w:r>
      <w:r>
        <w:rPr/>
        <w:t>1998</w:t>
      </w:r>
      <w:r>
        <w:rPr/>
        <w:t>年金秋时节，香港特首董建华在北京向国务院述职后，携夫人董赵洪娉考察张家界，并兴致勃勃的游览了宝峰湖，俩口子就坐在这个位置合影留念，留下了对宝峰湖的一片深情</w:t>
      </w:r>
      <w:r>
        <w:rPr/>
        <w:t>......</w:t>
      </w:r>
    </w:p>
    <w:p>
      <w:pPr>
        <w:pStyle w:val="Normal"/>
        <w:rPr/>
      </w:pPr>
      <w:r>
        <w:rPr/>
        <w:t>(</w:t>
      </w:r>
      <w:r>
        <w:rPr/>
        <w:t>山月亭</w:t>
      </w:r>
      <w:r>
        <w:rPr/>
        <w:t>)</w:t>
      </w:r>
      <w:r>
        <w:rPr/>
        <w:t>宝峰湖云梯，依绝壁而建，堪称武陵源最为惊险栈道。</w:t>
      </w:r>
      <w:r>
        <w:rPr/>
        <w:t>1998</w:t>
      </w:r>
      <w:r>
        <w:rPr/>
        <w:t>年</w:t>
      </w:r>
      <w:r>
        <w:rPr/>
        <w:t>5</w:t>
      </w:r>
      <w:r>
        <w:rPr/>
        <w:t>月，著名国画大师关山月先生不顾八十八岁高龄，一步步登上云梯，不禁为宝峰湖的山光水色所陶醉。在云梯半山亭小憩时，陪同游览的著名画家钟增亚见小亭无名，遂提议取名“山月亭”，立即得到同行者的赞同。遗憾的是，关山月先生已经不幸辞世，但山月亭却永远记住了这位伟大的人民艺术家</w:t>
      </w:r>
      <w:r>
        <w:rPr/>
        <w:t>......</w:t>
      </w:r>
    </w:p>
    <w:p>
      <w:pPr>
        <w:pStyle w:val="Normal"/>
        <w:rPr/>
      </w:pPr>
      <w:r>
        <w:rPr/>
        <w:t>(</w:t>
      </w:r>
      <w:r>
        <w:rPr/>
        <w:t>宝峰湖</w:t>
      </w:r>
      <w:r>
        <w:rPr/>
        <w:t>)</w:t>
      </w:r>
      <w:r>
        <w:rPr/>
        <w:t>云梯直上最高层，忽见粼粼碧水深。果然高峡出平湖，人间瑶池此处寻。宝峰湖水深</w:t>
      </w:r>
      <w:r>
        <w:rPr/>
        <w:t>72</w:t>
      </w:r>
      <w:r>
        <w:rPr/>
        <w:t>米，湖长约</w:t>
      </w:r>
      <w:r>
        <w:rPr/>
        <w:t>2</w:t>
      </w:r>
      <w:r>
        <w:rPr/>
        <w:t>华里，水阔处达</w:t>
      </w:r>
      <w:r>
        <w:rPr/>
        <w:t>150</w:t>
      </w:r>
      <w:r>
        <w:rPr/>
        <w:t>余米，狭窄处公</w:t>
      </w:r>
      <w:r>
        <w:rPr/>
        <w:t>10</w:t>
      </w:r>
      <w:r>
        <w:rPr/>
        <w:t>余米，蓄水量为</w:t>
      </w:r>
      <w:r>
        <w:rPr/>
        <w:t>400</w:t>
      </w:r>
      <w:r>
        <w:rPr/>
        <w:t>多万立方米。您脚下的这座水坝坝址，在我国水坝选址筑湖史上，堪称奇迹：坝高</w:t>
      </w:r>
      <w:r>
        <w:rPr/>
        <w:t>80</w:t>
      </w:r>
      <w:r>
        <w:rPr/>
        <w:t>米，最宽处</w:t>
      </w:r>
      <w:r>
        <w:rPr/>
        <w:t>12</w:t>
      </w:r>
      <w:r>
        <w:rPr/>
        <w:t>米，最窄处仅</w:t>
      </w:r>
      <w:r>
        <w:rPr/>
        <w:t>3</w:t>
      </w:r>
      <w:r>
        <w:rPr/>
        <w:t>米。这座风光秀丽的山湖始建于</w:t>
      </w:r>
      <w:r>
        <w:rPr/>
        <w:t>1974</w:t>
      </w:r>
      <w:r>
        <w:rPr/>
        <w:t>年，</w:t>
      </w:r>
      <w:r>
        <w:rPr/>
        <w:t>1979</w:t>
      </w:r>
      <w:r>
        <w:rPr/>
        <w:t>年建成，主要用于山区小水电和农田灌溉。利用它做旅游风景资源，则是从</w:t>
      </w:r>
      <w:r>
        <w:rPr/>
        <w:t>1984</w:t>
      </w:r>
      <w:r>
        <w:rPr/>
        <w:t>年才开始的。随着武陵源区旅游事业的蓬勃发展，这座美丽的山湖越来越为中外游客所钟爱。</w:t>
      </w:r>
    </w:p>
    <w:p>
      <w:pPr>
        <w:pStyle w:val="Normal"/>
        <w:rPr/>
      </w:pPr>
      <w:r>
        <w:rPr/>
        <w:t>湖水四周，奇峰环抱，佳木葱笼，叠翠堆绿的小岛，像颗颗绿色的宝珠，给山湖更添了几分神秀姿韵。有人写诗赞道：“一鉴深藏锁翠微，移来三峡四周围。游船驰入青山里，惊起鸳鸯对对飞。”这是对宝峰湖风光生动的写照。</w:t>
      </w:r>
    </w:p>
    <w:p>
      <w:pPr>
        <w:pStyle w:val="Normal"/>
        <w:rPr/>
      </w:pPr>
      <w:r>
        <w:rPr/>
        <w:t>(</w:t>
      </w:r>
      <w:r>
        <w:rPr/>
        <w:t>神女照镜</w:t>
      </w:r>
      <w:r>
        <w:rPr/>
        <w:t>)</w:t>
      </w:r>
      <w:r>
        <w:rPr/>
        <w:t>宝峰湖，既具有山水辉映动静互衬的整体形象美，又因湖中多奇峰怪石，且具有景物的个体姿态美。那座独立湖边，默默伫立的湖中石峰，叫做“神女照镜”，您看她亭亭玉立，身姿窈窕，正低头陶醉在湖水中自己美好的倩影。如果您看得仔细，便会发现，这位神女的“头”上戴有一顶人间罕见的宝冠，这顶宝冠上，“金钗玉簪”参差抖散，枝繁叶茂，这顶宝冠其实是一丛杜鹃花，人们真不敢相信，在这样光秃秃的石峰上，周围连一棵草也看不到，而单单长有一丛杜鹃。每当春天到来，这石峰上的杜鹃花开，便会招来千百只蝴蝶围着这丛杜鹃花翩翩起飞，而这峰、花、蝶的影子又一同落进如镜的湖中，形成迷人的奇观。</w:t>
      </w:r>
    </w:p>
    <w:p>
      <w:pPr>
        <w:pStyle w:val="Normal"/>
        <w:rPr/>
      </w:pPr>
      <w:r>
        <w:rPr/>
        <w:t>(</w:t>
      </w:r>
      <w:r>
        <w:rPr/>
        <w:t>鳄鱼岩</w:t>
      </w:r>
      <w:r>
        <w:rPr/>
        <w:t>)</w:t>
      </w:r>
      <w:r>
        <w:rPr/>
        <w:t>这座横伸于水面的石头叫做“鳄鱼岩”，据传它是观音娘娘专门派来保护“神女”的，如果有人对神女起歹心，或者想盗走神女头上的“宝冠”，就定会被这条正张开大嘴的鳄鱼吃掉。鳄鱼岩对面是神游峰，此峰出湖面高约百米，如钢刀直插云霄，给人以奇雄险峻的凌厉感和超凡拔俗的清高感，此峰只可神游，无法攀援。</w:t>
      </w:r>
    </w:p>
    <w:p>
      <w:pPr>
        <w:pStyle w:val="Normal"/>
        <w:rPr/>
      </w:pPr>
      <w:r>
        <w:rPr/>
        <w:t>(</w:t>
      </w:r>
      <w:r>
        <w:rPr/>
        <w:t>金龟出水</w:t>
      </w:r>
      <w:r>
        <w:rPr/>
        <w:t>)</w:t>
      </w:r>
      <w:r>
        <w:rPr/>
        <w:t>大家看这只“金龟”，静卧湖中心，当游船徐徐驶近，激起湖涟漪时，金龟便顿然活了起来，似向您翩翩游来。它在欢迎远方的客人到宝峰湖作客哩</w:t>
      </w:r>
      <w:r>
        <w:rPr/>
        <w:t>!</w:t>
      </w:r>
    </w:p>
    <w:p>
      <w:pPr>
        <w:pStyle w:val="Normal"/>
        <w:rPr/>
      </w:pPr>
      <w:r>
        <w:rPr/>
        <w:t>(</w:t>
      </w:r>
      <w:r>
        <w:rPr/>
        <w:t>湖中对歌</w:t>
      </w:r>
      <w:r>
        <w:rPr/>
        <w:t>)</w:t>
      </w:r>
      <w:r>
        <w:rPr/>
        <w:t>请大家注意听，这是土家阿哥阿妹在对歌。土家人能歌善舞，凡土家寨必是山歌之乡。土民上山劳动、打猎、赶集或红白喜事，都要对山歌。特别是一些男女青年谈恋爱，不请红娘大媒，就以情歌牵线。通过对歌，试探对方的文化、口才、人品及表达各自的心思。山歌是诗的艺术，又是音乐韵律艺术，结构上讲究“比”、“兴”，要押韵</w:t>
      </w:r>
      <w:r>
        <w:rPr/>
        <w:t>;</w:t>
      </w:r>
      <w:r>
        <w:rPr/>
        <w:t>一般是对唱，也有即兴而唱的，如：</w:t>
      </w:r>
    </w:p>
    <w:p>
      <w:pPr>
        <w:pStyle w:val="Normal"/>
        <w:rPr/>
      </w:pPr>
      <w:r>
        <w:rPr/>
        <w:t>砍柴莫砍桐子柴，桐子打油划得来。</w:t>
      </w:r>
    </w:p>
    <w:p>
      <w:pPr>
        <w:pStyle w:val="Normal"/>
        <w:rPr/>
      </w:pPr>
      <w:r>
        <w:rPr/>
        <w:t>灯盏挂在板壁上，郎磨沙刀姐做鞋。</w:t>
      </w:r>
    </w:p>
    <w:p>
      <w:pPr>
        <w:pStyle w:val="Normal"/>
        <w:rPr/>
      </w:pPr>
      <w:r>
        <w:rPr/>
        <w:t>(</w:t>
      </w:r>
      <w:r>
        <w:rPr/>
        <w:t>鸬鹚捕鱼</w:t>
      </w:r>
      <w:r>
        <w:rPr/>
        <w:t>)</w:t>
      </w:r>
      <w:r>
        <w:rPr/>
        <w:t>大家看，那是鸬鹚在捕鱼。从前，武陵源人以打猎捕鱼为生。渔夫养一、二只鸬鹚，就等于开了半坡荒地。鸬鹚是鱼的天敌。鸬鹚见鱼就拼命追杀，是小鱼，就一口吞了，可惜渔夫在它们的脖子上扎了个小圈儿，鱼儿咽不下，卡在喉管里，只好上船吐出来</w:t>
      </w:r>
      <w:r>
        <w:rPr/>
        <w:t>;</w:t>
      </w:r>
      <w:r>
        <w:rPr/>
        <w:t>若遇到大鱼，就先啄眼睛，让它失去反抗力，再勾住腮壳，把它拖出水面。</w:t>
      </w:r>
    </w:p>
    <w:p>
      <w:pPr>
        <w:pStyle w:val="Normal"/>
        <w:rPr/>
      </w:pPr>
      <w:r>
        <w:rPr/>
        <w:t>训练有素的鸬鹚对主人十分尽忠。有一次，那两只鸬鹚突然失踪了，渔夫四处寻找不见踪影。这样过了三天，渔夫都绝望了。第四天早晨，渔夫又伤心地来到湖边呼唤着他的鸬鹚，他仿佛听到一声鸬鹚的回音，急忙跑到沙滩边，一幕悲壮的情景把他惊呆了：只见一条</w:t>
      </w:r>
      <w:r>
        <w:rPr/>
        <w:t>3</w:t>
      </w:r>
      <w:r>
        <w:rPr/>
        <w:t>米多长的大鱼浑身鳞伤，死在岸边</w:t>
      </w:r>
      <w:r>
        <w:rPr/>
        <w:t>;</w:t>
      </w:r>
      <w:r>
        <w:rPr/>
        <w:t>两只鸬鹚羽毛被拔得七零八落，遍身伤痕，奄奄一息倒在大鱼两侧。渔夫明白了：原来两只鸬鹚与大鱼搏斗了三天三夜</w:t>
      </w:r>
      <w:r>
        <w:rPr/>
        <w:t>!</w:t>
      </w:r>
    </w:p>
    <w:p>
      <w:pPr>
        <w:pStyle w:val="Normal"/>
        <w:rPr/>
      </w:pPr>
      <w:r>
        <w:rPr/>
        <w:t>渔夫哭了，把受伤的鸬鹚抱回家精心治疗。那条大鱼呢，大家猜有多重</w:t>
      </w:r>
      <w:r>
        <w:rPr/>
        <w:t>?</w:t>
      </w:r>
    </w:p>
    <w:p>
      <w:pPr>
        <w:pStyle w:val="Normal"/>
        <w:rPr/>
      </w:pPr>
      <w:r>
        <w:rPr/>
        <w:t>(</w:t>
      </w:r>
      <w:r>
        <w:rPr/>
        <w:t>躲官垭</w:t>
      </w:r>
      <w:r>
        <w:rPr/>
        <w:t>)</w:t>
      </w:r>
      <w:r>
        <w:rPr/>
        <w:t>这儿叫“躲官垭”。紧夹这垭的南北两座山峰，南面的叫做“躲官寨”，北面的叫做“贬官寨”。据当地人流传，在明崇祯年间，有一位姓张的朝中大臣，对昏庸腐朽的崇祯皇帝失去了信心，对你争我夺，相互倾轧的皇亲国戚、文武官员的丑恶行径深恶痛绝。借一次来永定任巡抚的机会，来到武陵源。他见此地风光奇秀，民风淳朴，联想到朝廷腐朽，官场恶浊，遂起隐居避世之心，当即解散随行人员，不愿回归。同行官兵中有人回到京城，禀告皇上，皇帝大怒，派一位官人前来捉拿回京定罪。一位采药老人，连夜把张隐士藏在这座山峰的洞穴中。每隔一段时间，就为张隐士送米送菜。那位前来捉拿的官人，四处打听，杳无音讯，只好空手回京交差。皇帝闻奏大怒，将他削职，赐金返乡。谁知这位官人，自觉无颜返乡，也动隐居之心，来到此地，又为那位采药人知道，便把他送到张隐士对面峰上的洞穴中隐居。从此，当地人就把这两座山峰叫做“躲官寨”和“贬官寨”。据当地人说，曾有人在“贬官寨”的石壁上发现用柴炭写的几句偈语：“躲官贬官，一身清闲</w:t>
      </w:r>
      <w:r>
        <w:rPr/>
        <w:t>;</w:t>
      </w:r>
      <w:r>
        <w:rPr/>
        <w:t>天地悠悠，自自然然。”</w:t>
      </w:r>
    </w:p>
    <w:p>
      <w:pPr>
        <w:pStyle w:val="Normal"/>
        <w:rPr/>
      </w:pPr>
      <w:r>
        <w:rPr/>
        <w:t>(</w:t>
      </w:r>
      <w:r>
        <w:rPr/>
        <w:t>鹰窝寨</w:t>
      </w:r>
      <w:r>
        <w:rPr/>
        <w:t>)</w:t>
      </w:r>
      <w:r>
        <w:rPr/>
        <w:t>武陵源本来是一块人间乐土，到了清末民国时期，天下大乱，一些农民逼良为匪</w:t>
      </w:r>
      <w:r>
        <w:rPr/>
        <w:t>;</w:t>
      </w:r>
      <w:r>
        <w:rPr/>
        <w:t>山外一些土匪为避官府清剿，纷纷隐匿到武陵源孤峰深岭之中，占山为王。关于匪患，是一个客观存在的社会问题，那些年月，中国无处不匪。美国的西部土匪史，现在成了闻名世界的旅游资源。</w:t>
      </w:r>
    </w:p>
    <w:p>
      <w:pPr>
        <w:pStyle w:val="Normal"/>
        <w:rPr/>
      </w:pPr>
      <w:r>
        <w:rPr/>
        <w:t>算起来，武陵源境内共筑了大小二十余座寨子，最有名的有黄石寨、腰子寨、鹰窝寨、乌龙寨、羊寨、青岩寨、粟谷寨、扁桶寨、保月寨、杨家寨等。</w:t>
      </w:r>
    </w:p>
    <w:p>
      <w:pPr>
        <w:pStyle w:val="Normal"/>
        <w:rPr/>
      </w:pPr>
      <w:r>
        <w:rPr/>
        <w:t>鹰窝寨海拔</w:t>
      </w:r>
      <w:r>
        <w:rPr/>
        <w:t>680.9</w:t>
      </w:r>
      <w:r>
        <w:rPr/>
        <w:t>米，最高峰</w:t>
      </w:r>
      <w:r>
        <w:rPr/>
        <w:t>720</w:t>
      </w:r>
      <w:r>
        <w:rPr/>
        <w:t>米，垂直高度</w:t>
      </w:r>
      <w:r>
        <w:rPr/>
        <w:t>300</w:t>
      </w:r>
      <w:r>
        <w:rPr/>
        <w:t>余米。上寨下寨，就这一条独路，百分之百的天险。这就是鹰窝寨，建于时代初，早年香火很旺，据说应验如神。大家看，这里四面绝壁如城，只有一条狭缝可借出入，民间取名鹰窝，正是极好的写照。清末民国时这里被土匪盘踞，于是成了官府与土匪之间争夺这座天险雄关的战场，当地百姓深受官匪祸害之苦，便编了不少打油诗。其中有一首：</w:t>
      </w:r>
    </w:p>
    <w:p>
      <w:pPr>
        <w:pStyle w:val="Normal"/>
        <w:rPr/>
      </w:pPr>
      <w:r>
        <w:rPr/>
        <w:t>连年匪害实堪悲，大小人儿总受欺。</w:t>
      </w:r>
    </w:p>
    <w:p>
      <w:pPr>
        <w:pStyle w:val="Normal"/>
        <w:rPr/>
      </w:pPr>
      <w:r>
        <w:rPr/>
        <w:t>五日未烧灶膛火，十家常有九家啼。</w:t>
      </w:r>
    </w:p>
    <w:p>
      <w:pPr>
        <w:pStyle w:val="Normal"/>
        <w:rPr/>
      </w:pPr>
      <w:r>
        <w:rPr/>
        <w:t>更有一般愁目处，地无青草树无皮。</w:t>
      </w:r>
    </w:p>
    <w:p>
      <w:pPr>
        <w:pStyle w:val="Normal"/>
        <w:rPr/>
      </w:pPr>
      <w:r>
        <w:rPr/>
        <w:t>斗米好买八岁儿，典妻难换三升米。</w:t>
      </w:r>
    </w:p>
    <w:p>
      <w:pPr>
        <w:pStyle w:val="Normal"/>
        <w:rPr/>
      </w:pPr>
      <w:r>
        <w:rPr/>
        <w:t>(</w:t>
      </w:r>
      <w:r>
        <w:rPr/>
        <w:t>一线天</w:t>
      </w:r>
      <w:r>
        <w:rPr/>
        <w:t>)</w:t>
      </w:r>
      <w:r>
        <w:rPr/>
        <w:t>刚才大家领略了鹰窝寨天险的风采，现在，我们已置身“一线天”。“一线天”全长</w:t>
      </w:r>
      <w:r>
        <w:rPr/>
        <w:t>200</w:t>
      </w:r>
      <w:r>
        <w:rPr/>
        <w:t>余米，峡高约</w:t>
      </w:r>
      <w:r>
        <w:rPr/>
        <w:t>100</w:t>
      </w:r>
      <w:r>
        <w:rPr/>
        <w:t>米，平均宽度不到</w:t>
      </w:r>
      <w:r>
        <w:rPr/>
        <w:t>4</w:t>
      </w:r>
      <w:r>
        <w:rPr/>
        <w:t>米，如此幽深狭窄的峡谷，实在罕见。此时此刻，当您听到这峡谷之中叮咚流淌的山泉，看到石壁上点缀的绿树、山花、小草，那该是多么恬适愉悦的情感啊。古人认为登高望远可以使人心胸开阔，入峡寻幽则可以使人宁静沉思。所以，清代大学问家魏源认为旅游除游山之外，还要注意游峡谷。他说：“世人游山不旅谷，何异升堂遗奥曲。奥曲全在两山间，登高一览何由足。”</w:t>
      </w:r>
    </w:p>
    <w:p>
      <w:pPr>
        <w:pStyle w:val="Normal"/>
        <w:widowControl/>
        <w:bidi w:val="0"/>
        <w:spacing w:before="180" w:after="180"/>
        <w:jc w:val="left"/>
        <w:rPr/>
      </w:pPr>
      <w:r>
        <w:rPr/>
        <w:t>(</w:t>
      </w:r>
      <w:r>
        <w:rPr/>
        <w:t>听瀑楼</w:t>
      </w:r>
      <w:r>
        <w:rPr/>
        <w:t>)</w:t>
      </w:r>
      <w:r>
        <w:rPr/>
        <w:t>朋友们，宝峰湖游结束了，大家一路辛苦了。现在，我提议到“听瀑楼”歇歇脚，洗洗汗，听听音乐，养好精神再赶路。你们看这民族式建筑，背依砂岩石峰，面朝宝峰飞瀑，登斯楼也，品土家之香茶，听瀑布之涛声，此情此景，怎不令人感叹人与自然倾心交谈的空灵境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