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毕业评语"/>
      <w:r>
        <w:rPr/>
        <w:t>高三教师毕业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7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0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看过高三教师毕业评语的人还看了：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2.</w:t>
      </w:r>
      <w:r>
        <w:rPr/>
        <w:t>高中毕业教师评语大全</w:t>
      </w:r>
    </w:p>
    <w:p>
      <w:pPr>
        <w:pStyle w:val="Normal"/>
        <w:rPr/>
      </w:pPr>
      <w:r>
        <w:rPr/>
        <w:t>3.</w:t>
      </w:r>
      <w:r>
        <w:rPr/>
        <w:t>高三学生教师毕业评语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老师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