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实习心得体会总结"/>
      <w:r>
        <w:rPr/>
        <w:t>认识实习心得体会总结</w:t>
      </w:r>
      <w:bookmarkEnd w:id="0"/>
    </w:p>
    <w:p>
      <w:pPr>
        <w:pStyle w:val="Normal"/>
        <w:rPr/>
      </w:pPr>
      <w:r>
        <w:rPr/>
        <w:t>此次认识实习是我们在大三学年开学之前进行的的一次认识性、实践性的活动，是实现电气工程与自动化专业培养目标的内容，也是我们学习的重要环节。这一个星期我们先后去了不同的企业，通过参观认识及厂内工作人员的介绍对发电厂、变电站、变压器制造、电力控制等有了或多或少的了解认识。此次认识实习让我从现实中认识到了电气工程在生活中的应用，同时也了解了我们以后工作的走向与就业前景。</w:t>
      </w:r>
    </w:p>
    <w:p>
      <w:pPr>
        <w:pStyle w:val="Normal"/>
        <w:rPr/>
      </w:pPr>
      <w:r>
        <w:rPr/>
        <w:t>在此次认识实习中，我们看到了工厂对各种电机、电力设备的设计以及制作，了解了这些设备组成以及运转的过程，亲眼见证了一个个大的电气设备的设计、制作、组装、调试。通过火电厂参观实习以及工作人员的讲解知道了我们平时生活中用的电力是如何产生、传送，同时也让我认识到了在学校中所学知识的匮乏。</w:t>
      </w:r>
    </w:p>
    <w:p>
      <w:pPr>
        <w:pStyle w:val="Normal"/>
        <w:rPr/>
      </w:pPr>
      <w:r>
        <w:rPr/>
        <w:t>为期一周的认识实习就这样结束了，时间的确很短，可是带给我们的却是永远也忘不了的经历。这次实习不仅培养了我们的学习兴趣，同时也拓展了我们的知识面，接触了很多有用的新名词、新术语。</w:t>
      </w:r>
    </w:p>
    <w:p>
      <w:pPr>
        <w:pStyle w:val="Normal"/>
        <w:widowControl/>
        <w:bidi w:val="0"/>
        <w:spacing w:before="180" w:after="180"/>
        <w:jc w:val="left"/>
        <w:rPr/>
      </w:pPr>
      <w:r>
        <w:rPr/>
        <w:t>也了解到我们以后的工作环境，让我们对电气工程及其自动化这个专业有了更深入的了解，也为我们将要进行的专业课的学习铺下了道路。以前我们学的东西仅限于课本，对实实在在的应用还比较模糊，这样的认识实习，有利于同学们学习目的的明确性和主动性。如果我们一直不参加认识实习，我们永远都不知道我们哪些东西是应该掌握的，在学校里，没有实实在在的实践，我们总以为学的东西没太多用，当我们在认识过程中了解到我们学的东西是如此重要时，我们学习的积极性有了，目的性提高了，更有了对电气的热情与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