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底两万里读书心得400字"/>
      <w:r>
        <w:rPr/>
        <w:t>关于《海底两万里》读书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这个寒假我读的书是《海底两万里》。《海底两万里》这本书是被誉为“科学幻想小说的鼻祖”的法国</w:t>
      </w:r>
      <w:r>
        <w:rPr/>
        <w:t>19</w:t>
      </w:r>
      <w:r>
        <w:rPr/>
        <w:t>世纪著名作家儒勒</w:t>
      </w:r>
      <w:r>
        <w:rPr/>
        <w:t>·</w:t>
      </w:r>
      <w:r>
        <w:rPr/>
        <w:t>凡尔纳的精彩作品。</w:t>
      </w:r>
    </w:p>
    <w:p>
      <w:pPr>
        <w:pStyle w:val="Normal"/>
        <w:rPr/>
      </w:pPr>
      <w:r>
        <w:rPr/>
        <w:t>这本书主要讲的是</w:t>
      </w:r>
      <w:r>
        <w:rPr/>
        <w:t>1866</w:t>
      </w:r>
      <w:r>
        <w:rPr/>
        <w:t>年的一件怪事，当时很多船只都发现了海里的一只大“海怪”，而且很多船只还遭遇到“海怪”的袭击。于是，国家派出了一支队伍对“海怪”进行探查，由此展开了神奇的冒险之旅。</w:t>
      </w:r>
    </w:p>
    <w:p>
      <w:pPr>
        <w:pStyle w:val="Normal"/>
        <w:rPr/>
      </w:pPr>
      <w:r>
        <w:rPr/>
        <w:t>我从书中学到了很多知识：海水的密度大于淡水的密度</w:t>
      </w:r>
      <w:r>
        <w:rPr/>
        <w:t>;</w:t>
      </w:r>
      <w:r>
        <w:rPr/>
        <w:t>如果掉入海中，有一种减轻疲劳的方法：一个人朝天躺着，两臂交叉，两腿伸直，浮着不动，另一个人泅水把另一个人往前送。两人轮流替换，每次泅水不能超过十分钟</w:t>
      </w:r>
      <w:r>
        <w:rPr/>
        <w:t>;</w:t>
      </w:r>
      <w:r>
        <w:rPr/>
        <w:t>在海底的船利用海底的煤炭做热力，从海水中提炼钠，跟汞混合，制造出一种强力的钠电池</w:t>
      </w:r>
      <w:r>
        <w:rPr/>
        <w:t>;</w:t>
      </w:r>
      <w:r>
        <w:rPr/>
        <w:t>利用电能，把海水气化，就能得到清洁的饮用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海底两万里》这本书情节曲折，惊险刺激，主人公在海底畅游两万里，为我们展现出一幅又一幅引人入胜的海下奇景，海底世界多姿绚丽，令人大开眼界。我们要保护海洋环境，保护海洋里的生物，珍惜海洋资源，使海洋的颜色更加绚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