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工作报告"/>
      <w:r>
        <w:rPr/>
        <w:t>党风廉政工作报告</w:t>
      </w:r>
      <w:bookmarkEnd w:id="0"/>
    </w:p>
    <w:p>
      <w:pPr>
        <w:pStyle w:val="Normal"/>
        <w:rPr/>
      </w:pPr>
      <w:r>
        <w:rPr/>
        <w:t>一、加强领导，落实责任，认真部署党风廉政建设工作</w:t>
      </w:r>
    </w:p>
    <w:p>
      <w:pPr>
        <w:pStyle w:val="Normal"/>
        <w:rPr/>
      </w:pPr>
      <w:r>
        <w:rPr/>
        <w:t>结合区纪委的年度工作部署和《关于在全区实行反腐倡廉建设目标管理的实施意见》安排，为了抓好全局党风廉政建设工作，年初我们就组织召开党组会议，专题研究布置党风廉政工作，确保党风廉政建设工作真正落到实处。</w:t>
      </w:r>
    </w:p>
    <w:p>
      <w:pPr>
        <w:pStyle w:val="Normal"/>
        <w:rPr/>
      </w:pPr>
      <w:r>
        <w:rPr/>
        <w:t>(</w:t>
      </w:r>
      <w:r>
        <w:rPr/>
        <w:t>一</w:t>
      </w:r>
      <w:r>
        <w:rPr/>
        <w:t>)</w:t>
      </w:r>
      <w:r>
        <w:rPr/>
        <w:t>强化一岗双责</w:t>
      </w:r>
      <w:r>
        <w:rPr/>
        <w:t>rdquo;</w:t>
      </w:r>
      <w:r>
        <w:rPr/>
        <w:t>，全面落实党风廉政建设责任制</w:t>
      </w:r>
    </w:p>
    <w:p>
      <w:pPr>
        <w:pStyle w:val="Normal"/>
        <w:rPr/>
      </w:pPr>
      <w:r>
        <w:rPr/>
        <w:t>今年我局在成立党风廉政建设领导小组的基础上，又成立了局廉政风险防范管理工作领导小组。工作开展过程中，我们始终坚持把党风廉政建设工作纳入领导班子的议事日程，坚持与业务工作一同部署，一起考核。班子成员在职责岗位上，实行一岗双责</w:t>
      </w:r>
      <w:r>
        <w:rPr/>
        <w:t>rdquo;,</w:t>
      </w:r>
      <w:r>
        <w:rPr/>
        <w:t>要求在抓好分管业务的同时，按照工作分工，还要负责抓好分管范围内的党风廉政建设工作，从而在全局形成一把手负总责、分管领导各负其责、谁主管谁负责</w:t>
      </w:r>
      <w:r>
        <w:rPr/>
        <w:t>rdquo;</w:t>
      </w:r>
      <w:r>
        <w:rPr/>
        <w:t>的工作格局。</w:t>
      </w:r>
    </w:p>
    <w:p>
      <w:pPr>
        <w:pStyle w:val="Normal"/>
        <w:rPr/>
      </w:pPr>
      <w:r>
        <w:rPr/>
        <w:t>(</w:t>
      </w:r>
      <w:r>
        <w:rPr/>
        <w:t>二</w:t>
      </w:r>
      <w:r>
        <w:rPr/>
        <w:t>)</w:t>
      </w:r>
      <w:r>
        <w:rPr/>
        <w:t>抓好学习教育工作，牢固树立党员干部反腐倡廉防范意识</w:t>
      </w:r>
    </w:p>
    <w:p>
      <w:pPr>
        <w:pStyle w:val="Normal"/>
        <w:rPr/>
      </w:pPr>
      <w:r>
        <w:rPr/>
        <w:t>教育、制度、监督并重是党中央提出惩治和预防腐败的工作方针，做好全局干部职工的廉政教育是我局每年必抓的一项重点工作。今年以来，我局结合上级的有关会议和文件精神，继续抓好全局干部职工的学习教育工作，进一步筑牢党员干部反腐倡廉的思想防线。我们认真组织学习中纪委七次全会的重要讲话精神。胡在中纪委七次全会上明确提出党员领导干部要大力倡导八个方面的良好作风，对此，我局党组专题组织了学习，并结合开展转变干部作风加强机关行政效能建设活动，将胡的重要讲话作为重点学习内容，要求干部职工认真学习，撰写读书笔记和心得体会，提高思想认识。同时，我们认真传达学习省纪委八届四次全会、市纪委七届四次全会和区纪委六届四次全会精神。通过抓学习以筑牢全体党员干部的防范意识，不断将党风廉政建设工作融入到作风效能建设活动中，逐项抓落实，做到有令则行、政令畅通、令行禁止，努力促进我区人事劳动和社会保障事业的健康发展。</w:t>
      </w:r>
    </w:p>
    <w:p>
      <w:pPr>
        <w:pStyle w:val="Normal"/>
        <w:rPr/>
      </w:pPr>
      <w:r>
        <w:rPr/>
        <w:t>(</w:t>
      </w:r>
      <w:r>
        <w:rPr/>
        <w:t>三</w:t>
      </w:r>
      <w:r>
        <w:rPr/>
        <w:t>)</w:t>
      </w:r>
      <w:r>
        <w:rPr/>
        <w:t>建立健全以党风廉政建设责任制为核心的制度体系，不断加大从源头上预防和治理腐败的工作力度</w:t>
      </w:r>
    </w:p>
    <w:p>
      <w:pPr>
        <w:pStyle w:val="Normal"/>
        <w:rPr/>
      </w:pPr>
      <w:r>
        <w:rPr/>
        <w:t>党风廉政建设是一项严肃而长期的工程，既要靠经常性的思想教育工作，更要靠一系列行之有效的制度措施来约束和规范。</w:t>
      </w:r>
      <w:r>
        <w:rPr/>
        <w:t>2010</w:t>
      </w:r>
      <w:r>
        <w:rPr/>
        <w:t>年，我局先后健全和完善了首问首办责任制、政务公开承诺制、社会保险基金管理制度、重要事项办事程序、差距责任追究制、信访工作管理制度等制度。各项制度建立和完善之后，我局实施本系统干部职工全员监督机制，以保证各项制度的贯彻实施。</w:t>
      </w:r>
    </w:p>
    <w:p>
      <w:pPr>
        <w:pStyle w:val="Normal"/>
        <w:rPr/>
      </w:pPr>
      <w:r>
        <w:rPr/>
        <w:t>二、把党风廉政建设与科学发展观活动有机结合起来，形成推动党风廉政建设正确导向和工作合力</w:t>
      </w:r>
    </w:p>
    <w:p>
      <w:pPr>
        <w:pStyle w:val="Normal"/>
        <w:rPr/>
      </w:pPr>
      <w:r>
        <w:rPr/>
        <w:t>按照区委的部署，我局从</w:t>
      </w:r>
      <w:r>
        <w:rPr/>
        <w:t>2010</w:t>
      </w:r>
      <w:r>
        <w:rPr/>
        <w:t>年</w:t>
      </w:r>
      <w:r>
        <w:rPr/>
        <w:t>3</w:t>
      </w:r>
      <w:r>
        <w:rPr/>
        <w:t>月</w:t>
      </w:r>
      <w:r>
        <w:rPr/>
        <w:t>29</w:t>
      </w:r>
      <w:r>
        <w:rPr/>
        <w:t>日开始，在全局深入开展学习实践科学发展观活动。活动开展以来，全局广大党员干部按照学习求深</w:t>
      </w:r>
      <w:r>
        <w:rPr/>
        <w:t>rdquo;</w:t>
      </w:r>
      <w:r>
        <w:rPr/>
        <w:t>、查摆求真</w:t>
      </w:r>
      <w:r>
        <w:rPr/>
        <w:t>rdquo;</w:t>
      </w:r>
      <w:r>
        <w:rPr/>
        <w:t>、整改求实</w:t>
      </w:r>
      <w:r>
        <w:rPr/>
        <w:t>rdquo;</w:t>
      </w:r>
      <w:r>
        <w:rPr/>
        <w:t>、面貌求新</w:t>
      </w:r>
      <w:r>
        <w:rPr/>
        <w:t>rdquo;</w:t>
      </w:r>
      <w:r>
        <w:rPr/>
        <w:t>的总体要求，周密安排部署，精心组织实施，稳步扎实推进，较好地完成了区委确定的各项工作任务，达到了党员领导干部理想信念进一步坚定、宗旨意识进一步牢固、道德修养进一步加强、作风建设进一步改善、促进各项工作的目标，取得了良好的教育效果。</w:t>
      </w:r>
    </w:p>
    <w:p>
      <w:pPr>
        <w:pStyle w:val="Normal"/>
        <w:rPr/>
      </w:pPr>
      <w:r>
        <w:rPr/>
        <w:t>在学习实践活动中，局党组以讲党性修养、树良好作风、促科学发展</w:t>
      </w:r>
      <w:r>
        <w:rPr/>
        <w:t>rdquo;</w:t>
      </w:r>
      <w:r>
        <w:rPr/>
        <w:t>教育活动和弘扬焦裕禄精神活动为重心，加强教育引导，要求全局干部职工严格遵守市纪委的六不准</w:t>
      </w:r>
      <w:r>
        <w:rPr/>
        <w:t>rdquo;</w:t>
      </w:r>
      <w:r>
        <w:rPr/>
        <w:t>和区委、区政府的十条禁令</w:t>
      </w:r>
      <w:r>
        <w:rPr/>
        <w:t>rdquo;</w:t>
      </w:r>
      <w:r>
        <w:rPr/>
        <w:t>，大力弘扬立党为公、执政为民</w:t>
      </w:r>
      <w:r>
        <w:rPr/>
        <w:t>rdquo;</w:t>
      </w:r>
      <w:r>
        <w:rPr/>
        <w:t>新风正气。在开展活动过程中，我局坚持执行每周五下午学习制度，通过学习不断提高党员干部、职工的个人素质、理论水平、政治觉悟，从自我做起加强党风廉政建设。为保证各项制度贯彻实施和约束力度，局内部还及时对领导班子、科室和个人执行责任制的情况定期进行自查和总结。切实从源头抓起，从萌芽抓起，到目前为止未发生一起违规违纪问题。</w:t>
      </w:r>
    </w:p>
    <w:p>
      <w:pPr>
        <w:pStyle w:val="Normal"/>
        <w:rPr/>
      </w:pPr>
      <w:r>
        <w:rPr/>
        <w:t>我们坚持把党风廉政建设与深入学习实践科学发展观活动有机结合起来，在时间安排和工作部署上统一考虑，在思想内容和方式方法上统一要求，在成果运用和巩固完善上统一进行，切实做到全面之中有重点、共性之中有特色、开展活动有载体、推动工作有抓手。特别是在召开科学发展观活动民主生活会的关键环节上</w:t>
      </w:r>
      <w:r>
        <w:rPr/>
        <w:t>mdash;mdash;</w:t>
      </w:r>
      <w:r>
        <w:rPr/>
        <w:t>查找存在问题，制定整改措施的时候，我们注重加大查找问题和整改落实的工作力度，拓展查找问题的渠道，深入剖析问题根源，强化整改落实措施</w:t>
      </w:r>
      <w:r>
        <w:rPr/>
        <w:t>;</w:t>
      </w:r>
      <w:r>
        <w:rPr/>
        <w:t>注重在巩固活动成果和建立长效机制上下功夫，把握好制度的继承性、创新性，切实把开展学习实践活动与加强党风廉政建设有机结合起来，从而形成推动党风廉政建设和反腐败工作的正确导向和工作合力。</w:t>
      </w:r>
    </w:p>
    <w:p>
      <w:pPr>
        <w:pStyle w:val="Normal"/>
        <w:rPr/>
      </w:pPr>
      <w:r>
        <w:rPr/>
        <w:t>三、以扎实开展廉政风险防范管理为工作重点，切实担负起廉政风险防范工作典范引路的光荣使命</w:t>
      </w:r>
    </w:p>
    <w:p>
      <w:pPr>
        <w:pStyle w:val="Normal"/>
        <w:rPr/>
      </w:pPr>
      <w:r>
        <w:rPr/>
        <w:t>自区纪委将我局确定为廉政风险防范试点单位之后，我局严格按照《新华区开展廉政风险防范管理工作实施方案》文件精神要求，通过精心组织、广泛动员、认真调研、大胆探索、创新举措，目前，全局上下对廉政风险点防范管理工作认识明确、风险点清楚、廉政风险防范工作取得了阶段性成效。</w:t>
      </w:r>
    </w:p>
    <w:p>
      <w:pPr>
        <w:pStyle w:val="Normal"/>
        <w:rPr/>
      </w:pPr>
      <w:r>
        <w:rPr/>
        <w:t>(</w:t>
      </w:r>
      <w:r>
        <w:rPr/>
        <w:t>一</w:t>
      </w:r>
      <w:r>
        <w:rPr/>
        <w:t>)</w:t>
      </w:r>
      <w:r>
        <w:rPr/>
        <w:t>注重观念先行，确保认识到位</w:t>
      </w:r>
    </w:p>
    <w:p>
      <w:pPr>
        <w:pStyle w:val="Normal"/>
        <w:rPr/>
      </w:pPr>
      <w:r>
        <w:rPr/>
        <w:t>廉政风险防范管理工作，虽说有北京崇文区的成功经验和理论借鉴，但对我们来说还是一项全新的工作。自区纪委将我局确定为试点单位之后，我局班子成员先学一步，先后</w:t>
      </w:r>
      <w:r>
        <w:rPr/>
        <w:t>5</w:t>
      </w:r>
      <w:r>
        <w:rPr/>
        <w:t>次召开班子会，专题学习研究廉政风险防范管理相关文件，理清思路、把握要领。班子成员带头学习研究，带头更新观念，带头组织实施，为全局深入开展廉政风险防范管理工作奠定了良好基础。为使全局广大干部职工也充分认识、理解、支持廉政风险点防范管理工作，我们又及时印发了《廉政风险防范工作手册》，达到人手一册，转发了《新华区开展廉政风险防范管理工作实施方案》，于</w:t>
      </w:r>
      <w:r>
        <w:rPr/>
        <w:t>4</w:t>
      </w:r>
      <w:r>
        <w:rPr/>
        <w:t>月</w:t>
      </w:r>
      <w:r>
        <w:rPr/>
        <w:t>27</w:t>
      </w:r>
      <w:r>
        <w:rPr/>
        <w:t>日上午，在区地税局六楼会议室召开全局廉政风险防范管理工作动员大会，同时不定期、多层次组织召开会议广泛宣传、学习、动员，使大家尽快认知和了解廉政风险点防范管理的指导思想、主要内容、实施步骤、目标任务、工作要求，确保了全局廉政风险管理工作整体规划、步调一致、扎实推进。</w:t>
      </w:r>
    </w:p>
    <w:p>
      <w:pPr>
        <w:pStyle w:val="Normal"/>
        <w:rPr/>
      </w:pPr>
      <w:r>
        <w:rPr/>
        <w:t>(</w:t>
      </w:r>
      <w:r>
        <w:rPr/>
        <w:t>二</w:t>
      </w:r>
      <w:r>
        <w:rPr/>
        <w:t>)</w:t>
      </w:r>
      <w:r>
        <w:rPr/>
        <w:t>落实领导责任，确保组织到位</w:t>
      </w:r>
    </w:p>
    <w:p>
      <w:pPr>
        <w:pStyle w:val="Normal"/>
        <w:rPr/>
      </w:pPr>
      <w:r>
        <w:rPr/>
        <w:t>推进廉政风险防范管理工作，关键在领导，责任在班子。在全局广泛学习的基础上，我们及时成立局廉政风险防范管理工作领导小组，具体负责廉政风险防范管理工作的组织、协调、实施。领导小组下设局廉政风险防范管理工作办公室，具体负责廉政风险防范管理的日常工作，为确保廉政风险点查找准确，我们还专门成立了局廉政风险点审核小组。在广泛征求意见的基础上，结合我局实际，我们认真起草《新华区人事劳动和社会保障局廉政风险防范管理实施细则</w:t>
      </w:r>
      <w:r>
        <w:rPr/>
        <w:t>(</w:t>
      </w:r>
      <w:r>
        <w:rPr/>
        <w:t>试行</w:t>
      </w:r>
      <w:r>
        <w:rPr/>
        <w:t>)</w:t>
      </w:r>
      <w:r>
        <w:rPr/>
        <w:t>》</w:t>
      </w:r>
      <w:r>
        <w:rPr/>
        <w:t>(</w:t>
      </w:r>
      <w:r>
        <w:rPr/>
        <w:t>征求意见稿</w:t>
      </w:r>
      <w:r>
        <w:rPr/>
        <w:t>)</w:t>
      </w:r>
      <w:r>
        <w:rPr/>
        <w:t>，下发给各股室，多次征求意见，进行反复修改。通过建立廉政风险防范管理责任领导体系，确保了廉政风险防范管理工作责任到位。通过建立廉政风险防范管理工作制度体系，确保了廉政风险防范管理工作任务层层落实。</w:t>
      </w:r>
    </w:p>
    <w:p>
      <w:pPr>
        <w:pStyle w:val="Normal"/>
        <w:rPr/>
      </w:pPr>
      <w:r>
        <w:rPr/>
        <w:t>(</w:t>
      </w:r>
      <w:r>
        <w:rPr/>
        <w:t>三</w:t>
      </w:r>
      <w:r>
        <w:rPr/>
        <w:t>)</w:t>
      </w:r>
      <w:r>
        <w:rPr/>
        <w:t>强化宣传教育，提高风险防范意识</w:t>
      </w:r>
    </w:p>
    <w:p>
      <w:pPr>
        <w:pStyle w:val="Normal"/>
        <w:rPr/>
      </w:pPr>
      <w:r>
        <w:rPr/>
        <w:t>针对工作开展中出现的部分人员对廉政风险防范管理要义把握不准，内涵领会不深等问题，我局组织全局干部职工，利用一周时间，对廉政风险防范管理相关文件进行再次学习讨论，针对大家提出的问题，集中解惑疑问。通过交流研讨，使广大干部认识到，人事劳动和社会保障部门作为政府的重要职能部门，风险防范管理工作与每个人紧密相连，要不断强化责任意识，紧密结合自身业务实际，充分发挥行业主管部门的职能优势，认真履行自身职责，及时找准各自存在的突出问题，找准风险点，制定切实可行的预防措施，才能不断推动廉政风险防范管理工作。工作开展过程中，我们注重加强宣传引导，我们把廉政风险防范管理领导小组及工作职责，廉政风险防范管理流程等相关内容制成宣传栏，结合学习弘扬焦裕禄精神活动精心制作焦裕禄廉洁奉公警示句</w:t>
      </w:r>
      <w:r>
        <w:rPr/>
        <w:t>rdquo;</w:t>
      </w:r>
      <w:r>
        <w:rPr/>
        <w:t>宣传版面等，在全局办公场所显要地方和就业创业服务大厅，张贴上墙，通过广泛宣传廉政风险防范管理工作的主要精神和基本内容，教育、引导广大党员干部牢固树立廉政风险意识，不断提高风险防范的能力。</w:t>
      </w:r>
    </w:p>
    <w:p>
      <w:pPr>
        <w:pStyle w:val="Normal"/>
        <w:rPr/>
      </w:pPr>
      <w:r>
        <w:rPr/>
        <w:t>(</w:t>
      </w:r>
      <w:r>
        <w:rPr/>
        <w:t>四</w:t>
      </w:r>
      <w:r>
        <w:rPr/>
        <w:t>)</w:t>
      </w:r>
      <w:r>
        <w:rPr/>
        <w:t>紧扣关键环节，认真查找风险点</w:t>
      </w:r>
    </w:p>
    <w:p>
      <w:pPr>
        <w:pStyle w:val="Normal"/>
        <w:widowControl/>
        <w:bidi w:val="0"/>
        <w:spacing w:before="180" w:after="180"/>
        <w:jc w:val="left"/>
        <w:rPr/>
      </w:pPr>
      <w:r>
        <w:rPr/>
        <w:t>廉政风险点查找是开展廉政风险防范管理整个工作流程的重点和难点。在全局干部职工弄懂、领会廉政风险防范内涵的基础上，我局于</w:t>
      </w:r>
      <w:r>
        <w:rPr/>
        <w:t>6</w:t>
      </w:r>
      <w:r>
        <w:rPr/>
        <w:t>月</w:t>
      </w:r>
      <w:r>
        <w:rPr/>
        <w:t>2</w:t>
      </w:r>
      <w:r>
        <w:rPr/>
        <w:t>日上午在区五楼会议室及时组织召开全局廉政风险点查找动员大会，对廉政风险点查找工作进行动员部署。我局紧密结合岗位职责、部门职能，广泛开展了个人自查、交叉互查、部门评查、评估审查等四查</w:t>
      </w:r>
      <w:r>
        <w:rPr/>
        <w:t>rdquo;</w:t>
      </w:r>
      <w:r>
        <w:rPr/>
        <w:t>活动。采取自己找、群众帮、领导提、组织审四个程序，认真查摆和分析个性和共性廉政风险，溯清廉政风险的来源。每名干部职工在查找风险点时要求紧密结合业务工作特点，突出工作重点，做到描述准确，防范措施切实可行。每个干部职工的《廉政风险识别、防控一览表》以及各股室《制度机制风险识别、防控一览表》认真查找、填写后，先由各责任领导进行把关，对语言描叙不清楚，风险点查找不准确，措施制定针对性不强的一律推到重来，各责任领导把关后，局廉政风险点审核小组对每个干部职工的《廉政风险识别、防控一览表》以及各股室《制度机制风险识别、防控一览表》再次进行严格把关，截止目前，全局共确定廉政风险点</w:t>
      </w:r>
      <w:r>
        <w:rPr/>
        <w:t>385</w:t>
      </w:r>
      <w:r>
        <w:rPr/>
        <w:t>项，其中领导岗位廉政风险点</w:t>
      </w:r>
      <w:r>
        <w:rPr/>
        <w:t>64</w:t>
      </w:r>
      <w:r>
        <w:rPr/>
        <w:t>项，中层岗位廉政风险点</w:t>
      </w:r>
      <w:r>
        <w:rPr/>
        <w:t>98</w:t>
      </w:r>
      <w:r>
        <w:rPr/>
        <w:t>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