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面试自我介绍的范文"/>
      <w:r>
        <w:rPr/>
        <w:t>销售工作面试自我介绍的范文</w:t>
      </w:r>
      <w:bookmarkEnd w:id="0"/>
    </w:p>
    <w:p>
      <w:pPr>
        <w:pStyle w:val="Normal"/>
        <w:rPr/>
      </w:pPr>
      <w:r>
        <w:rPr/>
        <w:t>我是来自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个人认为作为一名合作的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