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送礼倡议书范本"/>
      <w:r>
        <w:rPr/>
        <w:t>教师节送礼倡议书范本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秋风送爽，丹桂飘香。踏着新学期轻盈的脚步第</w:t>
      </w:r>
      <w:r>
        <w:rPr/>
        <w:t>__</w:t>
      </w:r>
      <w:r>
        <w:rPr/>
        <w:t>个教师节向我们走来。在这里祝福所有的老师们：教师节快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平等而真挚地关爱每一颗童心，教育好每一个孩子，是我们义不容辞的责任。”虽然我们在教室岗位上的工作是辛苦的，但孩子们的健康成长带给我们无尽的快乐，家长的理解与配合给予我们无穷的信心和力量。</w:t>
      </w:r>
    </w:p>
    <w:p>
      <w:pPr>
        <w:pStyle w:val="Normal"/>
        <w:rPr/>
      </w:pPr>
      <w:r>
        <w:rPr/>
        <w:t>教师节的作用并不在于教师只有这一天才应得到尊敬，我们需要的不是物质方面的礼物，更需要精神上永久的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们用自己的行动做一个文明的</w:t>
      </w:r>
      <w:r>
        <w:rPr/>
        <w:t>`</w:t>
      </w:r>
      <w:r>
        <w:rPr/>
        <w:t>教师，拒收家长的馈赠，让神圣的职业神圣起来，崇高的师魂崇高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