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资装路灯倡议书"/>
      <w:r>
        <w:rPr/>
        <w:t>集资装路灯倡议书</w:t>
      </w:r>
      <w:bookmarkEnd w:id="0"/>
    </w:p>
    <w:p>
      <w:pPr>
        <w:pStyle w:val="Normal"/>
        <w:rPr/>
      </w:pPr>
      <w:r>
        <w:rPr/>
        <w:t>尊敬的各位村民、各位在外乡贤</w:t>
      </w:r>
      <w:r>
        <w:rPr/>
        <w:t>?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恭祝您合家幸福，万事如意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村乡道全长</w:t>
      </w:r>
      <w:r>
        <w:rPr/>
        <w:t>3·1</w:t>
      </w:r>
      <w:r>
        <w:rPr/>
        <w:t>公里，在各位村民和在外乡贤热心人士的鼎力支持下，二〇〇四年该路已实现了全面水泥硬底化，广大村民无不为此感到欣慰。然而，到了晚上路上一片黑暗，给出行的群众带来极大的不便，也成了出门在外的父老乡亲回家团圆的一个“痛”。现在国家对我村的农网改造基本完成，借此机会，广大群众为了保障夜晚出行的安全，他们强烈希望该路能统一规划架设路灯。</w:t>
      </w:r>
    </w:p>
    <w:p>
      <w:pPr>
        <w:pStyle w:val="Normal"/>
        <w:rPr/>
      </w:pPr>
      <w:r>
        <w:rPr/>
        <w:t>经村委和供电部门测算，该路总共需要路灯七十多盏，总投资约需人民币四万多元。此项工程，功在你我，利在社会。为此，村委会代表全体村民特发出倡议——希望广大群众和在外乡贤秉着热爱桑梓的拳拳赤子之心积极赞助，热心公益集腋成裘以臻大业，共同为建设美好家园再作贡献。</w:t>
      </w:r>
      <w:r>
        <w:rPr/>
        <w:t>?</w:t>
      </w:r>
    </w:p>
    <w:p>
      <w:pPr>
        <w:pStyle w:val="Normal"/>
        <w:rPr/>
      </w:pPr>
      <w:r>
        <w:rPr/>
        <w:t>联系人：</w:t>
      </w:r>
      <w:r>
        <w:rPr/>
        <w:t>_35652191890</w:t>
      </w:r>
    </w:p>
    <w:p>
      <w:pPr>
        <w:pStyle w:val="Normal"/>
        <w:rPr/>
      </w:pPr>
      <w:r>
        <w:rPr/>
        <w:t>_</w:t>
      </w:r>
      <w:r>
        <w:rPr/>
        <w:t>镇</w:t>
      </w:r>
      <w:r>
        <w:rPr/>
        <w:t>_</w:t>
      </w:r>
      <w:r>
        <w:rPr/>
        <w:t>村村民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