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致辞讲话稿"/>
      <w:r>
        <w:rPr/>
        <w:t>六一儿童节致辞讲话稿</w:t>
      </w:r>
      <w:bookmarkEnd w:id="0"/>
    </w:p>
    <w:p>
      <w:pPr>
        <w:pStyle w:val="Normal"/>
        <w:rPr/>
      </w:pPr>
      <w:r>
        <w:rPr/>
        <w:t>尊敬的各位领导、各位家长、各位小朋友，以及我们全园的教职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谨代表我们幼儿园欢迎各位领导、家长的莅临，共同庆祝我们小朋友的节日六一儿童节</w:t>
      </w:r>
      <w:r>
        <w:rPr/>
        <w:t>!</w:t>
      </w:r>
    </w:p>
    <w:p>
      <w:pPr>
        <w:pStyle w:val="Normal"/>
        <w:rPr/>
      </w:pPr>
      <w:r>
        <w:rPr/>
        <w:t>六一儿童节，一个专属于孩子的特别节日，节日于我们而言，可能更多时候代表着放松和欢乐，意味着礼物和祝福，而我想今天我们所进行的这样一场特殊的专场表演，他不仅仅代表着这些，更有最深层的教育含义。</w:t>
      </w:r>
    </w:p>
    <w:p>
      <w:pPr>
        <w:pStyle w:val="Normal"/>
        <w:rPr/>
      </w:pPr>
      <w:r>
        <w:rPr/>
        <w:t>一个国家的未来在于孩子，一个孩子的未来在于教育。而所有的家长似乎也都听到过这样一句话：不要输在起跑线上。所以我们在教育上对孩子倾注了太多的心血，而当我们回首我们的教育成果时，我们却愕然发现，我们并没有把我们的孩子教育好，会说很多英语单词，但对长辈却傲慢无礼，一个简单的对不起都说不出口，拥有很多玩具、吃过我们从未吃过的好吃的，但是却不肯与你分享他的所有，这就是我们的孩子，也是让所有家长为之头疼和心寒的问题。正是看到了孩子身上存在的这诸多问题，更是了解到孩子在幼儿园阶段是培养良好礼仪行为和性格的时期，我们将礼仪品格教育引入到幼儿园，并作为所有课程中最重要最核心的内容来进行。在经过了一年</w:t>
      </w:r>
      <w:r>
        <w:rPr/>
        <w:t>(</w:t>
      </w:r>
      <w:r>
        <w:rPr/>
        <w:t>根据自己园所的开展时间而定</w:t>
      </w:r>
      <w:r>
        <w:rPr/>
        <w:t>)</w:t>
      </w:r>
      <w:r>
        <w:rPr/>
        <w:t>的实践和探索之后，我们发现孩子有了很大的变化，守规则了，懂礼貌了，尊敬长辈了，出去不再乱要东西了。虽然还有一些小朋友的变化不大，但是我们相信通过我们所有教师以及家长的共同努力，孩子一定会成为乖巧有礼的好孩子，因为孩子身上所有的问题都是我们成人的失误造成的，只要我们坚持对孩子进行良好的礼仪品格教育，良好的榜样影响，孩子就一定会有变化</w:t>
      </w:r>
      <w:r>
        <w:rPr/>
        <w:t>!</w:t>
      </w:r>
    </w:p>
    <w:p>
      <w:pPr>
        <w:pStyle w:val="Normal"/>
        <w:rPr/>
      </w:pPr>
      <w:r>
        <w:rPr/>
        <w:t>今天我们所进行的这样一场专场的汇报演出，更是要利用这样的一个节日的契机，让孩子通过表演的方式，更加进一步巩固自己所掌握的礼仪行为，将自己的行为展现给所有的家长、教师、小朋友。这对于孩子而言，将是一次挑战，是一次历练，更是孩子成长路途中的一种别样的记忆。</w:t>
      </w:r>
    </w:p>
    <w:p>
      <w:pPr>
        <w:pStyle w:val="Normal"/>
        <w:rPr/>
      </w:pPr>
      <w:r>
        <w:rPr/>
        <w:t>同时，我也想借此机会，感谢我们所有的家长朋友，是你们一直以来的信任、支持以及坚持，才有了幼儿园的今天，以及孩子的进步和成长。谢谢你们</w:t>
      </w:r>
      <w:r>
        <w:rPr/>
        <w:t>!</w:t>
      </w:r>
      <w:r>
        <w:rPr/>
        <w:t>也殷切希望我们所有的家长能够一如既让的支持我们，给我们的孩子提供的成长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祝福我们所有可爱的宝宝们，祝你们今天的表演取得圆满成功，祝你们这个六一节过的难忘，过的有意义，祝你们今后的每一天都健康快乐</w:t>
      </w:r>
      <w:r>
        <w:rPr/>
        <w:t>!</w:t>
      </w:r>
      <w:r>
        <w:rPr/>
        <w:t>祝我们所有的家庭都和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