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领导六一儿童节讲话"/>
      <w:r>
        <w:rPr/>
        <w:t>镇领导六一儿童节讲话</w:t>
      </w:r>
      <w:bookmarkEnd w:id="0"/>
    </w:p>
    <w:p>
      <w:pPr>
        <w:pStyle w:val="Normal"/>
        <w:rPr/>
      </w:pPr>
      <w:r>
        <w:rPr/>
        <w:t>亲爱的小朋友、尊敬的各位老师、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欢聚在一堂，共同庆祝“六一”国际儿童节，首先，我代表镇党委、政府向小朋友们表示最热烈的祝贺，向辛勤工作在教学一线的各位老师表示诚挚的问候，，向关心和支持教育事业的社会各界人士表示衷心地感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科技发展，教育先行。”社会的发展离不开教育，科学的进步离不开教育，建设我们的家乡离不开教育，实现父母望子成龙的梦想更离不开教育。</w:t>
      </w:r>
    </w:p>
    <w:p>
      <w:pPr>
        <w:pStyle w:val="Normal"/>
        <w:rPr/>
      </w:pPr>
      <w:r>
        <w:rPr/>
        <w:t>二中小在各级领导的关心支持下，在村委、村民的大力支持下，在全体师生的共同努力下，各项工作都取得了优异的成绩，这是有目共睹的，学校多次承担上级检查、督导任务，受到了领导们的好评，教学成绩更是在全镇名列前茅，同时涌现出一大批教学名师，多次在泰安、新泰举行的优质课等活动中获一等奖。为进一步优化儿童学习环境，改善办学条件，学校先后投资</w:t>
      </w:r>
      <w:r>
        <w:rPr/>
        <w:t>80</w:t>
      </w:r>
      <w:r>
        <w:rPr/>
        <w:t>余万元对学校教学环境及内部设施进行了整改和充实，使农村孩子和城市孩子享受到同样的优质教育资源。学校已连续六年被评为新泰市教学工作先进单位，这些成绩党委政府是满意的。</w:t>
      </w:r>
    </w:p>
    <w:p>
      <w:pPr>
        <w:pStyle w:val="Normal"/>
        <w:rPr/>
      </w:pPr>
      <w:r>
        <w:rPr/>
        <w:t>儿童时代是美好人生的开端，远大的理想在这里孕育，高尚的情操在这里萌芽，良好的习惯在这里养成同时，在此向小朋友们提几点希望：小朋友们，你们是祖国的花朵，是民族的希望。你们在父母的关爱下，在老师的谆谆教导下，在社会各界人士的深切关怀下幸福、活泼、健康地成长。希望你们从现在开始，好好学习，天天向上。遵守纪律，勤奋学习，刻苦钻研，树立远大志向，学好文化知识，乘风破浪、扬帆远航，把我们的家乡建设得更加美丽，把我们的祖国建设得更加灿烂辉煌</w:t>
      </w:r>
      <w:r>
        <w:rPr/>
        <w:t>!</w:t>
      </w:r>
    </w:p>
    <w:p>
      <w:pPr>
        <w:pStyle w:val="Normal"/>
        <w:rPr/>
      </w:pPr>
      <w:r>
        <w:rPr/>
        <w:t>教育是一个系统工程，希望社会各界人士都来关心和爱护少年儿童，形成全社会关心少年儿童的良好氛围。各办学单位，二中小的发展离不开你们的力支持，无论是校园改造，还是学校方方面面的工作。借此机会希望你们一如既往的关心学校的工作、为我镇的教育事业更上一个台阶增砖、添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庆六一系列活动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