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优秀班主任先进事迹材料"/>
      <w:r>
        <w:rPr/>
        <w:t>高中优秀班主任先进事迹材料</w:t>
      </w:r>
      <w:bookmarkEnd w:id="0"/>
    </w:p>
    <w:p>
      <w:pPr>
        <w:pStyle w:val="Normal"/>
        <w:rPr/>
      </w:pPr>
      <w:r>
        <w:rPr/>
        <w:t>本学期我担任高二年级</w:t>
      </w:r>
      <w:r>
        <w:rPr/>
        <w:t>52</w:t>
      </w:r>
      <w:r>
        <w:rPr/>
        <w:t>班的班主任工作，这是高二分班后新组建的班集体，根据新班的情况，本学期主要做了以下工作：</w:t>
      </w:r>
    </w:p>
    <w:p>
      <w:pPr>
        <w:pStyle w:val="Normal"/>
        <w:rPr/>
      </w:pPr>
      <w:r>
        <w:rPr/>
        <w:t>1</w:t>
      </w:r>
      <w:r>
        <w:rPr/>
        <w:t>、成立新班的班委，这是一个班集体正常开展工作的前提，新班委的组建，为本学期学习等各项活动打下了良好的基础，在新班委的带动下，全班以高昂的学习颈头，投入到紧张的学习和生活中，新学期、新班委、新同学、新面貌给</w:t>
      </w:r>
      <w:r>
        <w:rPr/>
        <w:t>52</w:t>
      </w:r>
      <w:r>
        <w:rPr/>
        <w:t>班带来了新的活力，使本学期工作有了新的起点，也有了好的开端。新班委工作了近三年月时间，根据班上的实际情况，进行了班委的调整，新老班委的交替，又给新班注入了新的活力，为后来的学习等打下了坚实的基础。</w:t>
      </w:r>
    </w:p>
    <w:p>
      <w:pPr>
        <w:pStyle w:val="Normal"/>
        <w:rPr/>
      </w:pPr>
      <w:r>
        <w:rPr/>
        <w:t>2</w:t>
      </w:r>
      <w:r>
        <w:rPr/>
        <w:t>、本学期对家住城区、及新安所的部分学生进行了家访，通过与学生家长的交流，班级工作得到了大多家长的支持，使班上同学的德育工作有了坚强的后盾，因此本班学生的思想教育工作非常顺利。现在班上的学习积极性非常高涨，各项活动充满了团结、友爱积极向上的气氛。</w:t>
      </w:r>
    </w:p>
    <w:p>
      <w:pPr>
        <w:pStyle w:val="Normal"/>
        <w:rPr/>
      </w:pPr>
      <w:r>
        <w:rPr/>
        <w:t>3</w:t>
      </w:r>
      <w:r>
        <w:rPr/>
        <w:t>、组织全班同学积极参加集体活动及冬季运动会，在全体同学的努力下，本学期班上在拔河、篮球及冬运会中均取得良好的成绩，特别是冬季运动会上我班取得了高二年级团体总分第二的良好成绩，充分体现了班集体的实力。</w:t>
      </w:r>
    </w:p>
    <w:p>
      <w:pPr>
        <w:pStyle w:val="Normal"/>
        <w:rPr/>
      </w:pPr>
      <w:r>
        <w:rPr/>
        <w:t>、积极支持班委的各项工作，使他们成为各项活动的带头人，吃苦在前，学习在前，严格要求自己，对部份班委的思想工作做到位，使他们做事干净利落，胸有成竹，同时也严格要求这些同学。当这些同学出现小问题时及时批评教育，给这些同学改正的机会，在班上一碗水端平，一视同仁，也绝不给班委特殊。</w:t>
      </w:r>
    </w:p>
    <w:p>
      <w:pPr>
        <w:pStyle w:val="Normal"/>
        <w:rPr/>
      </w:pPr>
      <w:r>
        <w:rPr/>
        <w:t>5</w:t>
      </w:r>
      <w:r>
        <w:rPr/>
        <w:t>、组织好班上的各种会议，特别是周未的班会，在有准备、有组织的情况下，正常有序的开展活动，纪律、讲评、学习、游戏、唱歌、主题班会，活动开展得有声有色，同时也利用班会时间处理好班上一周的问题，把学校的各项工作贯彻下去。</w:t>
      </w:r>
    </w:p>
    <w:p>
      <w:pPr>
        <w:pStyle w:val="Normal"/>
        <w:rPr/>
      </w:pPr>
      <w:r>
        <w:rPr/>
        <w:t>6</w:t>
      </w:r>
      <w:r>
        <w:rPr/>
        <w:t>、让班上每一位学生都有所发展，有所提高，这是本学期的宗旨。新班的同学都有积极向上的思想，都能在新的班集体中展现自己才华的愿望和机会，因此积极为学生创造机会，让这些同学在各项活动中一展自己所长，体会人生的成功。唱歌、电脑、乐器、画画、组织、说笑等，在各项活动中，学生都能体会人生的乐趣、学习的乐趣。</w:t>
      </w:r>
    </w:p>
    <w:p>
      <w:pPr>
        <w:pStyle w:val="Normal"/>
        <w:rPr/>
      </w:pPr>
      <w:r>
        <w:rPr/>
        <w:t>7</w:t>
      </w:r>
      <w:r>
        <w:rPr/>
        <w:t>、对违纪的学生及时进行处理，同时与其家长取得取联系，在充分尊重学生的前提下，使其认知自己的错误，给班集体带来的不良后果，给自己造成不良的影响，使全班同学引以为界，不再出现类似问题。</w:t>
      </w:r>
    </w:p>
    <w:p>
      <w:pPr>
        <w:pStyle w:val="Normal"/>
        <w:rPr/>
      </w:pPr>
      <w:r>
        <w:rPr/>
        <w:t>8</w:t>
      </w:r>
      <w:r>
        <w:rPr/>
        <w:t>、关心班上的每一位同学，使学生在新班集体中有一种“家”的感受，同学生病互相关心，有同学住院我买一些水果等去看望，并组织同学到医院看望，使每一位班上的同学体会到教师对学生的关心和爱互。同学有困难，全班同学都伸出援助之手，特别是对陆震宇同学的捐款助学活动，更体现了新班集体的团队精神。</w:t>
      </w:r>
    </w:p>
    <w:p>
      <w:pPr>
        <w:pStyle w:val="Normal"/>
        <w:rPr/>
      </w:pPr>
      <w:r>
        <w:rPr/>
        <w:t>总之，本学期对班上做了许多工作，这也是作为一个班主任应做的工作，在今后的工作中，我尽力去做好自己的分内分外事，为</w:t>
      </w:r>
      <w:r>
        <w:rPr/>
        <w:t>52</w:t>
      </w:r>
      <w:r>
        <w:rPr/>
        <w:t>班成为学校的先进班集体做更大的努力。</w:t>
      </w:r>
    </w:p>
    <w:p>
      <w:pPr>
        <w:pStyle w:val="Normal"/>
        <w:rPr/>
      </w:pPr>
      <w:r>
        <w:rPr/>
        <w:t>看过“高中优秀班主任先进事迹材料”的人还看了：</w:t>
      </w:r>
    </w:p>
    <w:p>
      <w:pPr>
        <w:pStyle w:val="Normal"/>
        <w:rPr/>
      </w:pPr>
      <w:r>
        <w:rPr/>
        <w:t>1.</w:t>
      </w:r>
      <w:r>
        <w:rPr/>
        <w:t>高中优秀班主任主要事迹材料精选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高中优秀班主任主要事迹材料</w:t>
      </w:r>
    </w:p>
    <w:p>
      <w:pPr>
        <w:pStyle w:val="Normal"/>
        <w:rPr/>
      </w:pPr>
      <w:r>
        <w:rPr/>
        <w:t>3.</w:t>
      </w:r>
      <w:r>
        <w:rPr/>
        <w:t>班主任先进个人事迹材料</w:t>
      </w:r>
    </w:p>
    <w:p>
      <w:pPr>
        <w:pStyle w:val="Normal"/>
        <w:rPr/>
      </w:pPr>
      <w:r>
        <w:rPr/>
        <w:t>4.</w:t>
      </w:r>
      <w:r>
        <w:rPr/>
        <w:t>高中班主任事迹材料精选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教师先进事迹材料精选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