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垃圾分类倡议书的结尾_垃圾分类倡议书结束语"/>
      <w:r>
        <w:rPr/>
        <w:t>怎么写垃圾分类倡议书的结尾</w:t>
      </w:r>
      <w:r>
        <w:rPr/>
        <w:t>_</w:t>
      </w:r>
      <w:r>
        <w:rPr/>
        <w:t>垃圾分类倡议书结束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立即行动起来</w:t>
      </w:r>
      <w:r>
        <w:rPr/>
        <w:t>!</w:t>
      </w:r>
      <w:r>
        <w:rPr/>
        <w:t>积极参与垃圾减，垃圾分类实践活动，争做文明有礼的新成人</w:t>
      </w:r>
      <w:r>
        <w:rPr/>
        <w:t>!</w:t>
      </w:r>
      <w:r>
        <w:rPr/>
        <w:t>从我做起，让“低碳生活”真正的融入到我们生活中，使我们的环境更和</w:t>
      </w:r>
      <w:r>
        <w:rPr/>
        <w:t>-</w:t>
      </w:r>
      <w:r>
        <w:rPr/>
        <w:t>谐，更文明，更环保，更宜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