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团员心得启迪精选版"/>
      <w:r>
        <w:rPr/>
        <w:t>2023</w:t>
      </w:r>
      <w:r>
        <w:rPr/>
        <w:t>建团</w:t>
      </w:r>
      <w:r>
        <w:rPr/>
        <w:t>100</w:t>
      </w:r>
      <w:r>
        <w:rPr/>
        <w:t>年团员心得启迪精选版</w:t>
      </w:r>
      <w:bookmarkEnd w:id="0"/>
    </w:p>
    <w:p>
      <w:pPr>
        <w:pStyle w:val="Normal"/>
        <w:rPr/>
      </w:pPr>
      <w:r>
        <w:rPr/>
        <w:t>在五四青年节到来之际，红星农场团委组织全场青年团员观看了《入团第一课》教育片，让我们再一次重温了团的历史、入团誓词，更加明确了我们当代青年肩负的责任和使命，坚定了我们为农场建设发展贡献青春、激情、智慧的决心。</w:t>
      </w:r>
    </w:p>
    <w:p>
      <w:pPr>
        <w:pStyle w:val="Normal"/>
        <w:rPr/>
      </w:pPr>
      <w:r>
        <w:rPr/>
        <w:t>《入团第一课》教育片以初中生书写入团志愿书，渴望加入中国共产主义青年团为开篇，穿插讲述我们团发展壮大的历史、青年志愿活动、青年之家服务平台等内容，让作为一名团干部的我热血沸腾。</w:t>
      </w:r>
    </w:p>
    <w:p>
      <w:pPr>
        <w:pStyle w:val="Normal"/>
        <w:rPr/>
      </w:pPr>
      <w:r>
        <w:rPr/>
        <w:t>当听到《共青团之歌》时，我仿佛又回到了我入团宣誓的那一刻，入团誓词在我的耳边回响，那种自豪、骄傲至今都让我无法忘记。</w:t>
      </w:r>
    </w:p>
    <w:p>
      <w:pPr>
        <w:pStyle w:val="Normal"/>
        <w:rPr/>
      </w:pPr>
      <w:r>
        <w:rPr/>
        <w:t>从大学起担任学院团委干部到今天已经很久了，虽然一直有做团的工作，但是随着年龄的增长，社会阅历的增加，对团的意识松懈。但今天观看了《入团第一课》教育片，又给我注入了新的动力。认识到必要的团知识学习的重要性，学习犹如一针强心剂，长久时间的忽略学习，人的整体创新意识、服务意识、大局意识都会退化，直接影响团的工作。</w:t>
      </w:r>
    </w:p>
    <w:p>
      <w:pPr>
        <w:pStyle w:val="Normal"/>
        <w:rPr/>
      </w:pPr>
      <w:r>
        <w:rPr/>
        <w:t>我们正处在一个需要终身学习的时代，一方面要坚持学习，不断充实自己，另一方面要更要注重实践，注重能力的提升与锻炼。必须要有榜样的力量，带动身边的青年团员，在吸收新知识，运用新知识的同时，学会学以致用。勇于大胆创新，运用所学的知识和积累的经验不断提高自己的综合素质。平时注重学习、交流，敢与接受批评，面对困难，提高自身综合应变能力。</w:t>
      </w:r>
    </w:p>
    <w:p>
      <w:pPr>
        <w:pStyle w:val="Normal"/>
        <w:rPr/>
      </w:pPr>
      <w:r>
        <w:rPr/>
        <w:t>教育片中这样一段话我记忆深刻：“一部团史，就是紧跟着党，为了实现中华民族伟大复兴和共产主义远大理想，不忘初心、继续前行的历史。”</w:t>
      </w:r>
    </w:p>
    <w:p>
      <w:pPr>
        <w:pStyle w:val="Normal"/>
        <w:rPr/>
      </w:pPr>
      <w:r>
        <w:rPr/>
        <w:t>作为一名共产党员，一名基层团干部，我要时刻将“组织青年、服务青年、引导青年”牢记于心，凡事都以团员、青年对我工作满意度来衡量自己作为团干部是否称职的标准，不断地检测自己。要更主动地关心弱势青年群体，在加强服务解决困难的同时，主动为他们提供发展机会，要提高他们自身的素质。与此同时，更要发挥团员的主观能动性，经常组织和开展丰富多彩的团内活动，使更多团员参与到活动中来。在此基础上，要不断关注最新信息，关注社会焦点，经常与团员青年交流思想，交流学习。</w:t>
      </w:r>
    </w:p>
    <w:p>
      <w:pPr>
        <w:pStyle w:val="Normal"/>
        <w:rPr/>
      </w:pPr>
      <w:r>
        <w:rPr/>
        <w:t>在今后的工作学习生活中，我要做到干一行，爱一行，专一行，尽心尽责地干好自己的本职工作。我要以更高的标准和更远的目标来要求自己，增强自己作为团员青年带头人的意识，从工作中、生活中的每件小事做起，做周围青年的表率和榜样。牢固树立“以青年为本”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加入了共产主义青年团，坚决拥护中国共产党的领导，遵守团的章程，执行团的决议，履行团员义务，严守团的纪律，勤奋学习，积极工作，吃苦在前，享受在后，为共产主义事业而奋斗。我深深感觉到我还有很多工作要努力去学习、去实践，我一定要在共青团干部这个岗位上勇于奉献，努力进取，为党的各项事业发展、为建设美好红星奉献自己的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