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停车位租赁合同范本"/>
      <w:r>
        <w:rPr/>
        <w:t>简易个人停车位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租金为元，租赁期内本小区物业管理公司收取的本停车位管理费由方承担。</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