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习心得体会总结"/>
      <w:r>
        <w:rPr/>
        <w:t>金工实习心得体会总结</w:t>
      </w:r>
      <w:bookmarkEnd w:id="0"/>
    </w:p>
    <w:p>
      <w:pPr>
        <w:pStyle w:val="Normal"/>
        <w:rPr/>
      </w:pPr>
      <w:r>
        <w:rPr/>
        <w:t>两个星期的金工实习结束了。我整个手臂包括手指都酸软疼痛，但我却觉得很满足。因为我们学到了很多，了解机械制造工艺知识和新工艺、新技术、新设备在机械制造中的应用，培养、提高和加强了我们的工程实践能力、创新意识和创新能力。</w:t>
      </w:r>
    </w:p>
    <w:p>
      <w:pPr>
        <w:pStyle w:val="Normal"/>
        <w:rPr/>
      </w:pPr>
      <w:r>
        <w:rPr/>
        <w:t>金工实习培养和锻炼了我们，提高了我们的整体综合素质，使我们不但对金工实习的重要意义有了更深层次的认识，而且提高了我们的实践动手能力。使我们更好的理论与实际相结合，巩固了我们的所学的知识。我们同时也学到老师的敬业、严谨精神。老师一次又一次地给同学演示如何操作，直到同学真正清楚。实习过程中我们也发扬了团结互助的精神、动手能力强的同学帮助动手能力弱的同学，大家相互帮助相互学习，既学会了如何合作又增强了同学间的友谊。在实习过程中我们取得的劳动成果。这些曾经让人难以致信的小铁器，竟然是自己亲手磨制而成，这种自豪感、成就感是难以用语言来表达的。</w:t>
      </w:r>
    </w:p>
    <w:p>
      <w:pPr>
        <w:pStyle w:val="Normal"/>
        <w:rPr/>
      </w:pPr>
      <w:r>
        <w:rPr/>
        <w:t>金工实习是一种锻炼，一种考验。锻炼的是自己的身体，考验的是自己的意志力，我真的为拥有这些经历感到深深的骄傲和满足，它将成为我成长的一座里程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技术的发展推动了工业技术的提高，而工业技术的提高又进一步促进了技术的发展。在这次金工实习中，我们充分体会到了工业现代和传统，增强了我们对工业技术的了解，使我们体会到了现代科技在生产方面的重要地位，扩大了我们的视野，进一步拉进了我们与现代工业的距离，为我们以后走出社会的下了坚实的基础。金工实习，磨练人生，锻炼自我，使我学到了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