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体会范文精选2023"/>
      <w:r>
        <w:rPr/>
        <w:t>党课学习心得体会范文精选</w:t>
      </w:r>
      <w:r>
        <w:rPr/>
        <w:t>2023</w:t>
      </w:r>
      <w:bookmarkEnd w:id="0"/>
    </w:p>
    <w:p>
      <w:pPr>
        <w:pStyle w:val="Normal"/>
        <w:rPr/>
      </w:pPr>
      <w:r>
        <w:rPr/>
        <w:t>经历这次紧张有序的党校培训后，从前刻印在我脑海里个人信念与活力引导一切的意识都已悉数被消磨殆尽，取而代之的是少数服从多数的原则，为人民服务的思想与为实现共产主义不惜牺牲一切的崇高信念。</w:t>
      </w:r>
    </w:p>
    <w:p>
      <w:pPr>
        <w:pStyle w:val="Normal"/>
        <w:rPr/>
      </w:pPr>
      <w:r>
        <w:rPr/>
        <w:t>如果说入党申请书仅代表着一种活力，向往和决心，那么老党员为我们上的这些课，便是彻底涤荡了我的思想与心灵。将我对党的认识与理解带上了另一个高度，也愈加坚定了我对党的终身追随的信仰。</w:t>
      </w:r>
    </w:p>
    <w:p>
      <w:pPr>
        <w:pStyle w:val="Normal"/>
        <w:rPr/>
      </w:pPr>
      <w:r>
        <w:rPr/>
        <w:t>党校培训是结束了，可是党校培训给我的精神洗礼，党的信念与宗旨对我心灵的震撼与提升却将永远不会结束。</w:t>
      </w:r>
    </w:p>
    <w:p>
      <w:pPr>
        <w:pStyle w:val="Normal"/>
        <w:rPr/>
      </w:pPr>
      <w:r>
        <w:rPr/>
        <w:t>一首慷慨激昂的《国际歌》拉开了我们对于党深入认识的序幕。这次培训时间不长，我尚不能在最深刻、最高度的层次上去领会和感受其间的要旨及内涵，但我也从其中受益匪浅。我们学习了党的组织原则、纪律和作风、民主集中制，大学生如何解读和实践科学发展观，党的性质、宗旨及指导思想，党的纲领和基本路线等资料。</w:t>
      </w:r>
    </w:p>
    <w:p>
      <w:pPr>
        <w:pStyle w:val="Normal"/>
        <w:rPr/>
      </w:pPr>
      <w:r>
        <w:rPr/>
        <w:t>最终一节课上，我们还学习了加强党性修养，端正入党动机、进取争取入党的知识。也许以前在我们不太明确的入党动机里，不仅仅有为共产主义奋斗终身的完美愿望，也会有一点点个人的功利与虚荣的成分。八十岁老党员在讲台上的坚持深深地感动了我，教师头发花白，但声音宽厚洪亮，中气十足</w:t>
      </w:r>
      <w:r>
        <w:rPr/>
        <w:t>;</w:t>
      </w:r>
      <w:r>
        <w:rPr/>
        <w:t>教师带着得老花镜都需要要时不时取下来，但他还能随口说出两句父辈们都不熟知的英语</w:t>
      </w:r>
      <w:r>
        <w:rPr/>
        <w:t>;</w:t>
      </w:r>
      <w:r>
        <w:rPr/>
        <w:t>教师已八十高龄，本该是在家颐养天年的年纪，但他还会在大冬天坚持去别的校区为学生们上公开选修课，还能为我们唱起慷慨激昂的歌，鼓励我们要不畏难，不怕受委屈，要禁得起考验。</w:t>
      </w:r>
    </w:p>
    <w:p>
      <w:pPr>
        <w:pStyle w:val="Normal"/>
        <w:rPr/>
      </w:pPr>
      <w:r>
        <w:rPr/>
        <w:t>“</w:t>
      </w:r>
      <w:r>
        <w:rPr/>
        <w:t>三尺讲台，两袖清风”的崇高师德被李泽南教授诠释得淋漓尽致，我从教授的言行间看到了老党员深深的人格魅力与光辉，也切实体味到了党员深重的职责与崇高的思想境界。教师对于过去所受过的深重苦难，都只是轻轻一笔带过，他告诉我们，苦难都是人生的财富。</w:t>
      </w:r>
    </w:p>
    <w:p>
      <w:pPr>
        <w:pStyle w:val="Normal"/>
        <w:rPr/>
      </w:pPr>
      <w:r>
        <w:rPr/>
        <w:t>我们今日所拥有的幸福生活里，哪一丝哪一毫不是老党员们的心血乃至生命换来的</w:t>
      </w:r>
      <w:r>
        <w:rPr/>
        <w:t>?</w:t>
      </w:r>
      <w:r>
        <w:rPr/>
        <w:t>可是他们又奢求了什么回报吗</w:t>
      </w:r>
      <w:r>
        <w:rPr/>
        <w:t>?</w:t>
      </w:r>
      <w:r>
        <w:rPr/>
        <w:t>正确的入党动机，对于每一个党员，或是对于对党有着不懈追求的人们而言都是十分重要的。</w:t>
      </w:r>
    </w:p>
    <w:p>
      <w:pPr>
        <w:pStyle w:val="Normal"/>
        <w:rPr/>
      </w:pPr>
      <w:r>
        <w:rPr/>
        <w:t>马</w:t>
      </w:r>
      <w:r>
        <w:rPr/>
        <w:t>·</w:t>
      </w:r>
      <w:r>
        <w:rPr/>
        <w:t>普尔顿曾说：“人活着就是要用生命去诠释自我的信仰”，有了正确信仰的人才不会如行尸走肉，毫无生气，有了正确信仰的生命才能活出人该有的尊严与意义。</w:t>
      </w:r>
    </w:p>
    <w:p>
      <w:pPr>
        <w:pStyle w:val="Normal"/>
        <w:rPr/>
      </w:pPr>
      <w:r>
        <w:rPr/>
        <w:t>经过这次党训学习，我深刻地感受到，要想成为一名合格的共产党员，必须在任何方面都要起带头作用，在学习上，要刻苦学习为同学树立榜样</w:t>
      </w:r>
      <w:r>
        <w:rPr/>
        <w:t>;</w:t>
      </w:r>
      <w:r>
        <w:rPr/>
        <w:t>在生活中，要带头做同学们不愿做或忽略了的雷锋事，在思想，生活作风上，以党员的标准严格要求自我，在工作中身先士卒，勤勤恳恳，要有不断增强贯彻党的基本路线的自觉性。要想成为一名合格的党员，就要从行动和思想上都入党，要从思想上入党，就要自觉学习党的规章制度和先进理论，并进取尽己所能贯彻落实到身边的群众中去，在行动上入党就是要在生活工作中起模范先锋作用，作为党员要有崇高的追求与远大的梦想，不与人民争利益，党的目标与宗旨都是人类向往且具有前瞻性的，而实现党的完美愿望在与我们每个人的努力，而党员更是要带好领导作用。</w:t>
      </w:r>
    </w:p>
    <w:p>
      <w:pPr>
        <w:pStyle w:val="Normal"/>
        <w:rPr/>
      </w:pPr>
      <w:r>
        <w:rPr/>
        <w:t>党员的使命是伟大而艰巨的，这是党的性质决定的。文学家司马迁如是说“人固有一死，或重于泰山，或轻于鸿毛”惟有融入到为人民服务的伟大事业中去的生命，才是值得我们毕生追求的，才是不朽的。经过这次党校的教育，我将深深记入脑海里并且将作为我一生奉行的宗旨。</w:t>
      </w:r>
    </w:p>
    <w:p>
      <w:pPr>
        <w:pStyle w:val="Normal"/>
        <w:rPr/>
      </w:pPr>
      <w:r>
        <w:rPr/>
        <w:t>恩格斯曾说：“一个聪明的民族，从灾难和错误中学到的东西会比平时多得多”，九十年的历史中，党经受住了多次挫折与考验，中华民族更是向世人诠释了“多难兴邦”四个字的深刻含义。</w:t>
      </w:r>
    </w:p>
    <w:p>
      <w:pPr>
        <w:pStyle w:val="Normal"/>
        <w:widowControl/>
        <w:bidi w:val="0"/>
        <w:spacing w:before="180" w:after="180"/>
        <w:jc w:val="left"/>
        <w:rPr/>
      </w:pPr>
      <w:r>
        <w:rPr/>
        <w:t>党的宗旨就是我的宗旨，党的信仰就是我的信仰。我坚信历史造就的中国共产党将是我毕生无悔的选择，我坚信中国共产党率领</w:t>
      </w:r>
      <w:r>
        <w:rPr/>
        <w:t>8000</w:t>
      </w:r>
      <w:r>
        <w:rPr/>
        <w:t>多万党员和十几亿中华儿女为之奋斗的宏伟事业将永远值得我用尽毕生心血为之无悔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