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经优秀阅读心得和收获两千字"/>
      <w:r>
        <w:rPr/>
        <w:t>《道德经》优秀阅读心得和收获两千字</w:t>
      </w:r>
      <w:bookmarkEnd w:id="0"/>
    </w:p>
    <w:p>
      <w:pPr>
        <w:pStyle w:val="Normal"/>
        <w:rPr/>
      </w:pPr>
      <w:r>
        <w:rPr/>
        <w:t>老子《道德经》是一部中华瑰宝，蕴含了丰富的人生哲理。记得上学时跟着老师念“道可道，非常道</w:t>
      </w:r>
      <w:r>
        <w:rPr/>
        <w:t>;</w:t>
      </w:r>
      <w:r>
        <w:rPr/>
        <w:t>名可名，非常名”，那时候还不知这是出自何处，更甭说是什么意思了。时过几十载，再次看这部道家巨作，虽然还是不能完全理解，但至少有了一些自己的感想和见解。</w:t>
      </w:r>
    </w:p>
    <w:p>
      <w:pPr>
        <w:pStyle w:val="Normal"/>
        <w:rPr/>
      </w:pPr>
      <w:r>
        <w:rPr/>
        <w:t>《道德经》提倡清心寡欲、无为而治。千百年来，上至帝王将相，下至平头百姓，无不从这部人类智慧宝典中汲取治国安民、修身养性、立人处世的精髓。当今社会科学发达，经济高速发展，人们的物质财富越来越殷实，而精神财富却越来越匮乏，道德沦丧的现象日益严重，我想我们都应该从老子《道德经》里面找到自己的人生准则，不与世俗同流合污，坚持静心是安身之本。人们的心境达到虚静的状态，才会时刻保持谦虚谨慎、不骄不躁的作风，才会在社会中、生活中、工作中出实招、办实事、求实效。</w:t>
      </w:r>
    </w:p>
    <w:p>
      <w:pPr>
        <w:pStyle w:val="Normal"/>
        <w:rPr/>
      </w:pPr>
      <w:r>
        <w:rPr/>
        <w:t>古语说：读史而明鉴，读典可明智。老子在《道德经》之十七章说“道，常无为而无不为”，老子的无为思想并不是说消极而无所作为，这是对老子《道德经》的误解，老子本意是在教人遵道而行，不妄为，而有作为。只有“不妄为”才能更好地有所大作为，也就是说“不妄为”是有所作为的保证。什么是“有为”呢</w:t>
      </w:r>
      <w:r>
        <w:rPr/>
        <w:t>?</w:t>
      </w:r>
      <w:r>
        <w:rPr/>
        <w:t>尽心扮好社会角色，干好本职工作，担起家庭责任，就是“有作为”。在物欲纷争的当今社会中，如能安心于本职的话，那他的心态肯定是时常处于静心、净心的状态，否则他是收敛不了他那不安份的心的。即神不外驰，心不外思，由是说：静心、净心是尽心干好一切工作的前提和先决条件。</w:t>
      </w:r>
    </w:p>
    <w:p>
      <w:pPr>
        <w:pStyle w:val="Normal"/>
        <w:rPr/>
      </w:pPr>
      <w:r>
        <w:rPr/>
        <w:t>《道德经》可谓言简意赅，一字千金，字字扣人心弦，字字催人深思，足可见老子扎实的文字功底和信手拈来的写作技巧与创新能力。再加上一些经典事例，点睛之笔，妙笔生花，意境深远，照应前文，升华主题，把作者自己要表达的感情表达得淋漓尽致，给人无限感动和惆怅，有浑然天成之感，实乃文章中之极品，古文中之绝笔</w:t>
      </w:r>
      <w:r>
        <w:rPr/>
        <w:t>!</w:t>
      </w:r>
      <w:r>
        <w:rPr/>
        <w:t>令人佩服。</w:t>
      </w:r>
    </w:p>
    <w:p>
      <w:pPr>
        <w:pStyle w:val="Normal"/>
        <w:rPr/>
      </w:pPr>
      <w:r>
        <w:rPr/>
        <w:t>道德经全文应该说分成上下两部分，上部道，下部德。</w:t>
      </w:r>
    </w:p>
    <w:p>
      <w:pPr>
        <w:pStyle w:val="Normal"/>
        <w:rPr/>
      </w:pPr>
      <w:r>
        <w:rPr/>
        <w:t>道，就是天道，是自然的规律。它表现为几个方面，一是“易”，也就是变易的意思，道德经第一句就这样说，“道可道，非常道”，可以说出来的道，也就不是“常道”了。第二个方面就是“易”的规律，所谓“易”的规律，就是“道曰大，大曰逝，逝曰远，远曰反”，这句话的大致意思就是，万物都是逐步成长，但是“物壮则老”，便要渐渐消减，于是又回到了它的初始状态。</w:t>
      </w:r>
    </w:p>
    <w:p>
      <w:pPr>
        <w:pStyle w:val="Normal"/>
        <w:rPr/>
      </w:pPr>
      <w:r>
        <w:rPr/>
        <w:t>如果说老子写这部《道德经》上部道经的目的就是阐述道德规律，下部德经则主要讲的是为人之道，也就是如何将天道应用于人事</w:t>
      </w:r>
      <w:r>
        <w:rPr/>
        <w:t>?</w:t>
      </w:r>
      <w:r>
        <w:rPr/>
        <w:t>其实老子写道德经的侧重点便是落在下部德经上面。</w:t>
      </w:r>
    </w:p>
    <w:p>
      <w:pPr>
        <w:pStyle w:val="Normal"/>
        <w:rPr/>
      </w:pPr>
      <w:r>
        <w:rPr/>
        <w:t>读了《道德经》之后，最大的感受还是来自于心灵深处的弦被触动。“天长地久。天地所以长久者，以其不自生，故能长生。是以圣人后其身而身先</w:t>
      </w:r>
      <w:r>
        <w:rPr/>
        <w:t>;</w:t>
      </w:r>
      <w:r>
        <w:rPr/>
        <w:t>外其身而身存。非以其无私邪</w:t>
      </w:r>
      <w:r>
        <w:rPr/>
        <w:t>?</w:t>
      </w:r>
      <w:r>
        <w:rPr/>
        <w:t>故能成其私。”意思是说天长地久，天地之所以能长久，是因为它们不为自己而生息，自然而然的存在，所以才能长久。所以说圣人把自己置于后，反而受到推崇，把自己置之度外，反而保全了自身。这不正是由于圣人不自私吗</w:t>
      </w:r>
      <w:r>
        <w:rPr/>
        <w:t>?</w:t>
      </w:r>
      <w:r>
        <w:rPr/>
        <w:t>所以才能构成就了他自己。但是仅看当今社会，能做到将自己置之度外的又有几人呢</w:t>
      </w:r>
      <w:r>
        <w:rPr/>
        <w:t>?</w:t>
      </w:r>
      <w:r>
        <w:rPr/>
        <w:t>寥寥可数。高速膨胀的经济时代，让更多的人在利欲面前失去自我，不得不说，这是社会的可悲，更是我们不愿看到的。</w:t>
      </w:r>
    </w:p>
    <w:p>
      <w:pPr>
        <w:pStyle w:val="Normal"/>
        <w:rPr/>
      </w:pPr>
      <w:r>
        <w:rPr/>
        <w:t>《道德经》仅区区五千字，可只要你用心去读去理解，你会发现当中的道理岂是区区五千字便能概括的。老子注重人的无为思想，无为是一种心境、一种修养，是辩证的。向社会推广无为，有助于国家的稳定，但如果站在历史发展的高度，片面的无为是无助于人类的进步的，所以对于当代的青年人理解古代的无为论应该以辩证的方法，一分为二的看待，“则其善者而从之，其不善者而改之。”而无为思想用在为人处事的观点上来看，便是对人宽容。“海纳百川，有容乃大，壁立千仞，无欲则刚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、自然是如此，大家小家是如此，为人处世亦如此，对待老人尽心尽孝、兄弟姐妹和谐相处又何尝不是如此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