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结束总鉴定"/>
      <w:r>
        <w:rPr/>
        <w:t>毕业实习结束总鉴定</w:t>
      </w:r>
      <w:bookmarkEnd w:id="0"/>
    </w:p>
    <w:p>
      <w:pPr>
        <w:pStyle w:val="Normal"/>
        <w:rPr/>
      </w:pPr>
      <w:r>
        <w:rPr/>
        <w:t>自从到无锡汇思益德人力资源有限公司已有一半年的时间了，从中我深深地感受到汇思文化的底蕴与魅力，让我很快得融入到汇思这个年轻、快乐、进取的团队来，快乐的工作与学习。一年多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一、在思想方面：</w:t>
      </w:r>
    </w:p>
    <w:p>
      <w:pPr>
        <w:pStyle w:val="Normal"/>
        <w:rPr/>
      </w:pPr>
      <w:r>
        <w:rPr/>
        <w:t>1</w:t>
      </w:r>
      <w:r>
        <w:rPr/>
        <w:t>、政治思想表现和思想政策水平：作为一名党员的我，认真学习毛泽东思想、邓小平理论和“三个代表”重要思想等党的理论知识，思想积极进步，政治觉悟较高，始终保持党员的先进性和纯洁性，敢于同各种反动思想作斗争。有坚定的政治立场，热爱祖国，热爱人民，坚决拥护共产党领导和社会主义制度，遵纪守法，爱护公共财产，团结互助，乐于助人，牢固树立“八荣八耻”精神，努力为人民服务。</w:t>
      </w:r>
    </w:p>
    <w:p>
      <w:pPr>
        <w:pStyle w:val="Normal"/>
        <w:rPr/>
      </w:pPr>
      <w:r>
        <w:rPr/>
        <w:t>二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三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四、生活方面：勤俭节约，爱护公物，讲究卫生，热爱劳动，严于律己，诚实守信，淡泊名利，助人为乐，尊敬领导，团结同事，谈吐得体，举止大方，注意保持形象。</w:t>
      </w:r>
      <w:r>
        <w:rPr/>
        <w:t>2</w:t>
      </w:r>
      <w:r>
        <w:rPr/>
        <w:t>、劳动和工作态度</w:t>
      </w:r>
      <w:r>
        <w:rPr/>
        <w:t>:</w:t>
      </w:r>
      <w:r>
        <w:rPr/>
        <w:t>在工作中认真负责，任劳任怨，一丝不苟，求真务实，大胆创新，业绩突出，受到公司领导的好评。</w:t>
      </w:r>
    </w:p>
    <w:p>
      <w:pPr>
        <w:pStyle w:val="Normal"/>
        <w:rPr/>
      </w:pPr>
      <w:r>
        <w:rPr/>
        <w:t>3</w:t>
      </w:r>
      <w:r>
        <w:rPr/>
        <w:t>、组织纪律：遵守公司的规章制度，自觉服从领导在工作中的安排。按时按质完成了所有工作任务。</w:t>
      </w:r>
    </w:p>
    <w:p>
      <w:pPr>
        <w:pStyle w:val="Normal"/>
        <w:rPr/>
      </w:pPr>
      <w:r>
        <w:rPr/>
        <w:t>、群众关系：在</w:t>
      </w:r>
      <w:r>
        <w:rPr/>
        <w:t>SONY</w:t>
      </w:r>
      <w:r>
        <w:rPr/>
        <w:t>驻场期间，密切联系派遣员工，了解和反映他们的呼声与要求，妥善处理问题，切实解决他们的后顾之忧。</w:t>
      </w:r>
    </w:p>
    <w:p>
      <w:pPr>
        <w:pStyle w:val="Normal"/>
        <w:rPr/>
      </w:pPr>
      <w:r>
        <w:rPr/>
        <w:t>二、业务方面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我在无锡汇思益德人力资源有限公司开始实习。在实习中，我在公司指导师傅的热心指导下，注意把在学校学到的计算机相关的理论知识对照实际工作，用理论知识加深对实际工作的认识，用实践验证所学相关知识，使我对专业知识的实践经验有了深层次的提高。以下是我在公司工作经历的简单介绍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到公司实习。在实习期间，我认真学习公司的文化和项目运作流程，初步了解和学习招聘流程和项目操作流程，熟练操作办公软件，为以后的工作打下坚实的基础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到</w:t>
      </w:r>
      <w:r>
        <w:rPr/>
        <w:t>SONY</w:t>
      </w:r>
      <w:r>
        <w:rPr/>
        <w:t>驻场学习。在驻场学习期间，学会了考勤、工资计算、员工培训、员工关系维护等相关工作事宜，与</w:t>
      </w:r>
      <w:r>
        <w:rPr/>
        <w:t>SONY</w:t>
      </w:r>
      <w:r>
        <w:rPr/>
        <w:t>人事和生产部门的进行交流沟通。工作中，认真负责，任劳任怨，通过与大家的共同努力，使</w:t>
      </w:r>
      <w:r>
        <w:rPr/>
        <w:t>SONY</w:t>
      </w:r>
      <w:r>
        <w:rPr/>
        <w:t>项目良好的运作，避免工资出错问题的发生，获得了“优秀团队”和“先进文明个人”等荣誉，我们非常高兴付出总有回报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调回公司从事平台工作。主要从事为员工申报社会保险、处理企业工伤、生育和雇主理赔等事项。初次接触社保申报，步履维艰。在学习老系统的操作同时，新系统又接踵而至，又加上新系统刚刚上线，经常出现系统问题，工作烦琐</w:t>
      </w:r>
      <w:r>
        <w:rPr/>
        <w:t>;</w:t>
      </w:r>
      <w:r>
        <w:rPr/>
        <w:t>但我并不沮丧，挺住压力，认真学习业务知识，最好终于胜任了工作。到目前为止，我已经做了</w:t>
      </w:r>
      <w:r>
        <w:rPr/>
        <w:t>8</w:t>
      </w:r>
      <w:r>
        <w:rPr/>
        <w:t>个月的社保，处理了几起工伤和雇主理赔。我还会一如继往的认真负责，勤奋工作，努力为公司创造财富</w:t>
      </w:r>
      <w:r>
        <w:rPr/>
        <w:t>!</w:t>
      </w:r>
    </w:p>
    <w:p>
      <w:pPr>
        <w:pStyle w:val="Normal"/>
        <w:rPr/>
      </w:pPr>
      <w:r>
        <w:rPr/>
        <w:t>在见习期间，心情有时还显浮躁，做事偶尔还有粗心</w:t>
      </w:r>
      <w:r>
        <w:rPr/>
        <w:t>;</w:t>
      </w:r>
      <w:r>
        <w:rPr/>
        <w:t>这两点我在以后的工作中，努力克服，不断改进，我相信：通过踏踏实实做事，谦虚低调做人，并在领导和同事的帮助下，自己会得到很好的成长，也会为公司的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工作踏实、积极进取、充满自信和决心的人。作为积极乐观新时代青年，我不会因为自己的大专文凭而失去自信，反而我会更加迫切严格要求自己，充实、充实、再充实，不断完善和提高自我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