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范文示例"/>
      <w:r>
        <w:rPr/>
        <w:t>公司辞职报告范文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自己在这个时候向公司正式提出辞职，我自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进入公司至今已经快有半年了。在这期间，利用公司给予良好的学习和锻炼环境，增加了自己的一些理论知识和实践经验。我对于公司半年来对我的照顾表示真心的感谢</w:t>
      </w:r>
      <w:r>
        <w:rPr/>
        <w:t>!</w:t>
      </w:r>
    </w:p>
    <w:p>
      <w:pPr>
        <w:pStyle w:val="Normal"/>
        <w:rPr/>
      </w:pPr>
      <w:r>
        <w:rPr/>
        <w:t>今天我选择离开并不是我对现在的工作畏惧，承受能力不行。而是我觉得现在的工作离我所追求的目标有一定的差距。同时我也感到我的技术水平还不够娴熟还需要进一步提高，所以向公司提出此申请，望公司领导给予谅解。</w:t>
      </w:r>
    </w:p>
    <w:p>
      <w:pPr>
        <w:pStyle w:val="Normal"/>
        <w:rPr/>
      </w:pPr>
      <w:r>
        <w:rPr/>
        <w:t>希望领导批准我的申请，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