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精选大全"/>
      <w:r>
        <w:rPr/>
        <w:t>大学生实习心得体会精选大全</w:t>
      </w:r>
      <w:bookmarkEnd w:id="0"/>
    </w:p>
    <w:p>
      <w:pPr>
        <w:pStyle w:val="Normal"/>
        <w:rPr/>
      </w:pPr>
      <w:r>
        <w:rPr/>
        <w:t>实习也已经有</w:t>
      </w:r>
      <w:r>
        <w:rPr/>
        <w:t>20</w:t>
      </w:r>
      <w:r>
        <w:rPr/>
        <w:t>天了，自己感觉还行，至少很多事情自己还是能做的比较好，但是还有一点不是很满意，就是感觉自己做的东西还不能让自己很满意。总感觉还是有一点缺陷，在这就把我的拙感在所有的研究生分享一下，我相信对即将毕业或者实习的研究生有一定的知道作用。</w:t>
      </w:r>
    </w:p>
    <w:p>
      <w:pPr>
        <w:pStyle w:val="Normal"/>
        <w:rPr/>
      </w:pPr>
      <w:r>
        <w:rPr/>
        <w:t>首先我想说的是，我是一个管理类研究生出身，对于工科类的学生我确实不是很了解，请见谅。</w:t>
      </w:r>
    </w:p>
    <w:p>
      <w:pPr>
        <w:pStyle w:val="Normal"/>
        <w:rPr/>
      </w:pPr>
      <w:r>
        <w:rPr/>
        <w:t>1</w:t>
      </w:r>
      <w:r>
        <w:rPr/>
        <w:t>、记住，出来工作，做事要高调，尤其是你自己非常熟悉的，我所说的高调不是要让大家知道你在做事，我所说的高调是一定要做的完美，并且要让你的直接上级知道你做的很好。</w:t>
      </w:r>
    </w:p>
    <w:p>
      <w:pPr>
        <w:pStyle w:val="Normal"/>
        <w:rPr/>
      </w:pPr>
      <w:r>
        <w:rPr/>
        <w:t>2</w:t>
      </w:r>
      <w:r>
        <w:rPr/>
        <w:t>、记住，做人不要太低调，我不是说你做人要太高调，但如果你是个比较出众的人，你要稍微高调一点，尤其是人际交往。和你们公司的人要打成一片，感觉你不是学生，你是个正式员工。和他们一样，有一样的价值观和能力，否则别人认为你是个书呆子。</w:t>
      </w:r>
    </w:p>
    <w:p>
      <w:pPr>
        <w:pStyle w:val="Normal"/>
        <w:rPr/>
      </w:pPr>
      <w:r>
        <w:rPr/>
        <w:t>3</w:t>
      </w:r>
      <w:r>
        <w:rPr/>
        <w:t>、在尊重上司的情况可以做任何你认为做的事情，行动你的工作想法，不要怕犯错误。犯错误对你自己一个成长，对别人也是一种提醒，你很善于创新，你善于思考。</w:t>
      </w:r>
    </w:p>
    <w:p>
      <w:pPr>
        <w:pStyle w:val="Normal"/>
        <w:rPr/>
      </w:pPr>
      <w:r>
        <w:rPr/>
        <w:t>4</w:t>
      </w:r>
      <w:r>
        <w:rPr/>
        <w:t>、遇到困难要积极面对，不懂的要善于学习，刚毕业犯错时必然的。但是要善于从中学习教训。其实说句公道话，你刚出来你的想法就是再好，别人不一定采纳，为了面子甚至为损你，但稍微有点脑子的人会看出你是个金子，早晚会发光。</w:t>
      </w:r>
    </w:p>
    <w:p>
      <w:pPr>
        <w:pStyle w:val="Normal"/>
        <w:rPr/>
      </w:pPr>
      <w:r>
        <w:rPr/>
        <w:t>5</w:t>
      </w:r>
      <w:r>
        <w:rPr/>
        <w:t>、记住多做事，而且要积极主动，就是扫地倒垃圾的事情都要很主动，上下班不要准时，提前</w:t>
      </w:r>
      <w:r>
        <w:rPr/>
        <w:t>20</w:t>
      </w:r>
      <w:r>
        <w:rPr/>
        <w:t>分钟上班，给上司或者同事打扫办公司，不要认为这是清洁员做的事情。下班不要急于下班，如果公司确实是下班都不做事的话，你可以帮忙搬搬东西，倒垃圾，同事在聊天的话，你要主动接近他们和他们一起聊。</w:t>
      </w:r>
    </w:p>
    <w:p>
      <w:pPr>
        <w:pStyle w:val="Normal"/>
        <w:rPr/>
      </w:pPr>
      <w:r>
        <w:rPr/>
        <w:t>6</w:t>
      </w:r>
      <w:r>
        <w:rPr/>
        <w:t>、跟上司或者同事比你年长的说话，一定要称呼“您”，这是最基本的尊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上司交代的事情，如果不自己没有把握的话，不要急于回答完成时间，但大约时间要告诉他，如果他有时间的话隔一天跟他汇报你的进展。不必须在老板规定的时间里完成，但一定要不断向他汇报你的工作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