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就是生命演讲稿2023"/>
      <w:r>
        <w:rPr/>
        <w:t>安全就是生命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生命，是上天赐给我们最好的礼物，它是刚毅的，它能让人思索让人感受，让人倾听，只要是有毅力，它就能克服任何困难</w:t>
      </w:r>
      <w:r>
        <w:rPr/>
        <w:t>;</w:t>
      </w:r>
      <w:r>
        <w:rPr/>
        <w:t>然而生命又如一棵弱不禁风的小草，那么脆弱，稍一不注意，它便会从你手中悄悄溜走。</w:t>
      </w:r>
    </w:p>
    <w:p>
      <w:pPr>
        <w:pStyle w:val="Normal"/>
        <w:rPr/>
      </w:pPr>
      <w:r>
        <w:rPr/>
        <w:t>我们要更好的维护交通秩序，保障道路安全：人行道、红绿灯、护栏……这些交通“小卫士”无处不见，时刻提醒人们注意安全，给予人们平安出行的保障。可一年中还是九万多人因交通事故，导致死亡。</w:t>
      </w:r>
    </w:p>
    <w:p>
      <w:pPr>
        <w:pStyle w:val="Normal"/>
        <w:rPr/>
      </w:pPr>
      <w:r>
        <w:rPr/>
        <w:t>我曾经在电视上看到一个可爱的小女孩在火车道上玩，看到一列火车行驶而来，想跳过去，没想到被一根小草拌了一下，摔倒在地，这列火车飞驰而过，使这个小女孩失去了生命。看完过后，我真的为那个小女孩感到伤感。她和我一般大，正是花季时节，是少年最美好的时候，我们应该好好学习，可是，这个女孩却因为一时失足，而造成死亡，破碎了一个幸福的家庭。再仔细想想，那个女孩在学校中也学过度过安全的种</w:t>
      </w:r>
      <w:r>
        <w:rPr/>
        <w:t>.</w:t>
      </w:r>
      <w:r>
        <w:rPr/>
        <w:t>种方法，也一定写过《安全公约》，但为什么还会被火车撞了呢</w:t>
      </w:r>
      <w:r>
        <w:rPr/>
        <w:t>?</w:t>
      </w:r>
      <w:r>
        <w:rPr/>
        <w:t>那小女孩只是为了刺激一点，才去跳的，却没想到一时失去了生命。然而，在川流不息的马路上，这样的一暮你也时常看到：在离人行道只有几步之遥的地方，一些同学却无视人行道，在机动车道车来车往中毫无顾虑地笔直穿过去。也许，你对这一暮习以为常，可是，你是否想过，生命也许就停留在这一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可贵的，如果失去了，就不会再回来，让生命永远存下去，就要珍爱生命，平安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