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竟选班干部发言稿250字"/>
      <w:r>
        <w:rPr/>
        <w:t>五年级竟选班干部发言稿</w:t>
      </w:r>
      <w:r>
        <w:rPr/>
        <w:t>25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是一个新的学期，又是一个新的开始，一切将重新开始，这个学期，文娱委员</w:t>
      </w:r>
      <w:r>
        <w:rPr/>
        <w:t>--</w:t>
      </w:r>
      <w:r>
        <w:rPr/>
        <w:t>是我要竞选的班干部。</w:t>
      </w:r>
    </w:p>
    <w:p>
      <w:pPr>
        <w:pStyle w:val="Normal"/>
        <w:rPr/>
      </w:pPr>
      <w:r>
        <w:rPr/>
        <w:t>我热爱集体、团结同学。但我也有许多缺点，在班里，我不算是最好的，但我相信，在以后的日子里，我会是最努力的。假如我当上了班干部，我会更加严格要求自己，为同学们树立榜样，提高大家的学习成绩。相信在我们的共同努力下，人人都能发挥自己的聪明才智，使我们的整个班级变成一个团结向上、积极进取的集体。“做事要脚踏实地，一步一个脚印的去做。”这是小时候父母常对我说的一句话，我是一个做事十分认真踏实的人，任何事不做则已，做则一定做好。也许我不是最优秀的，但只要我认真，用心去做了，那么我一定是最出色的</w:t>
      </w:r>
      <w:r>
        <w:rPr/>
        <w:t>!</w:t>
      </w:r>
    </w:p>
    <w:p>
      <w:pPr>
        <w:pStyle w:val="Normal"/>
        <w:rPr/>
      </w:pPr>
      <w:r>
        <w:rPr/>
        <w:t>纪律委员，不言而喻，就是要管纪律，做同学们守纪的榜样，如果当上了文娱委员，我会把班级的文娱管的井井有条，我会铁面无私，不因为谁是我最好的朋友，就会原谅他的过错。</w:t>
      </w:r>
    </w:p>
    <w:p>
      <w:pPr>
        <w:pStyle w:val="Normal"/>
        <w:rPr/>
      </w:pPr>
      <w:r>
        <w:rPr/>
        <w:t>作为一个干部，最主要的是自己想要管好自己，不管别人听不听你的话都要先管好自己，只有管好自己，才能管好别人。有个成语叫“以身作则”，竟然当上了干部，所以应该自己先做榜样，这样的话，别人才会好起来</w:t>
      </w:r>
      <w:r>
        <w:rPr/>
        <w:t>;</w:t>
      </w:r>
      <w:r>
        <w:rPr/>
        <w:t>不然的话，自己带头吵，不仅自己不管好，而且班级也会被带的很乱。</w:t>
      </w:r>
    </w:p>
    <w:p>
      <w:pPr>
        <w:pStyle w:val="Normal"/>
        <w:rPr/>
      </w:pPr>
      <w:r>
        <w:rPr/>
        <w:t>如果没有评到文娱委员的话我也不会灰心，因为自己总有一天会评到的，就像爱迪生发明电灯一样，即使第一百次失败了，但第一百零一次也许会成功，我们不能一次评不上就放弃了，而应该坚持不懈，这样就会成功。“不要怕推销自己，只要你认为自己有才华，你就应该认为自己有资格担当这个职务”。如果大家对我有任何意见，都尽管向我提出，我一定接受并改正。我知道，再多灿烂的话语也只不过停留在这一刻，朴实的行动才是开在成功之路上的鲜花。所以说，如果我当选的话，请老师、同学们相信我，我一定会言必行，行必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真诚希望大家能给我这次展示能力的机会，支持我，同学们，请为我投上你最诚挚的一票。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