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主题活动幼师方案策划"/>
      <w:r>
        <w:rPr/>
        <w:t>小班幼儿园主题活动幼师方案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在听、说、读、写的环境中初步了解一些圣诞节的事情，激发体验过圣诞节的乐趣。培养观察力和动手操作能力。了解圣诞老人、圣诞树的由来，感受圣诞节欢乐的气氛。通过游戏、表演节目等活动体验节日的喜悦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听故事材料，故事磁带、录音、耳机、蜡笔、纸。给小动物读信材料，长毛绒玩具若干，信封上画上小动物头像或他们的名字，信纸上也画小动物头像或他们的名字，每张信纸上都有单幅或多幅看图讲述。圣诞节大餐菜谱材料，蔬菜和荤菜图片、菜谱贴在一次性盘子上，双面胶。写祝贺语材料，祝贺语已经写在长方形红纸上。记号、磁板。制作贺卡材料，蜡笔、纸。装饰“我的家”，娃娃家场景布置。拉花、绉纸、吸管、糨糊、彩灯、橡皮泥、糖纸。</w:t>
      </w:r>
    </w:p>
    <w:p>
      <w:pPr>
        <w:pStyle w:val="Normal"/>
        <w:rPr/>
      </w:pPr>
      <w:r>
        <w:rPr/>
        <w:t>做好跟亲子们的沟通。做好主持人的安排、评委的邀请，确认好奖品及礼品。活动现场秩序的维护人员确定。活动完后现场清洁工作的人员确定。活动现场的节目单的准备。晚会活动应有专业的摄影师，负责录好节目，以备方便参赛人员存档。</w:t>
      </w:r>
    </w:p>
    <w:p>
      <w:pPr>
        <w:pStyle w:val="Normal"/>
        <w:rPr/>
      </w:pPr>
      <w:r>
        <w:rPr/>
        <w:t>三、建议与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前老师需了解一些本班幼儿对过圣诞节的认知情况。在活动中使用木偶“小马”，引起幼儿兴趣。分享交流过程中再次使用木偶首尾呼应，并使用多媒体教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