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课程介绍报告"/>
      <w:r>
        <w:rPr/>
        <w:t>校本课程介绍报告</w:t>
      </w:r>
      <w:bookmarkEnd w:id="0"/>
    </w:p>
    <w:p>
      <w:pPr>
        <w:pStyle w:val="Normal"/>
        <w:rPr/>
      </w:pPr>
      <w:r>
        <w:rPr/>
        <w:t>校本课程教学让我体会到不拘泥于课堂教学，学生也有了更多的自由空间。另外学生数量不多，所以上起来也比较简便，学生领悟和理解本事也比较好。这也对教师提出了更高的要求，下头是我针对这学期的教学进行的总结反思。</w:t>
      </w:r>
    </w:p>
    <w:p>
      <w:pPr>
        <w:pStyle w:val="Normal"/>
        <w:rPr/>
      </w:pPr>
      <w:r>
        <w:rPr/>
        <w:t>一、对教师自身的要求</w:t>
      </w:r>
    </w:p>
    <w:p>
      <w:pPr>
        <w:pStyle w:val="Normal"/>
        <w:rPr/>
      </w:pPr>
      <w:r>
        <w:rPr/>
        <w:t>钻研教材教法，提升自我对教材把握的准确性，进取向身边的同事请教教学中的困惑，经过经验的积累提高自我的教学水平。经过对不一样的教材的接触也发现了自我英语知识的一些欠缺和遗忘，所以还要在平时注意及时给自我充电，加强系统知识和教育理论的学习，拓宽自我的知识面，才能更好地处理教学过程中所遇到的困惑。</w:t>
      </w:r>
    </w:p>
    <w:p>
      <w:pPr>
        <w:pStyle w:val="Normal"/>
        <w:rPr/>
      </w:pPr>
      <w:r>
        <w:rPr/>
        <w:t>二、面向全体，全面发展</w:t>
      </w:r>
    </w:p>
    <w:p>
      <w:pPr>
        <w:pStyle w:val="Normal"/>
        <w:rPr/>
      </w:pPr>
      <w:r>
        <w:rPr/>
        <w:t>小班化最大的优势就是有充足的空间去发现每个孩子的优势，保证了每个孩子都有足够的操练和“全身运动”的时间，教师也能及时的给以辅导，这样经过“听、说、练、玩、演”各种活动，全面发展学生的综合素质。</w:t>
      </w:r>
    </w:p>
    <w:p>
      <w:pPr>
        <w:pStyle w:val="Normal"/>
        <w:rPr/>
      </w:pPr>
      <w:r>
        <w:rPr/>
        <w:t>三、激发兴趣，让学生乐学好学</w:t>
      </w:r>
    </w:p>
    <w:p>
      <w:pPr>
        <w:pStyle w:val="Normal"/>
        <w:rPr/>
      </w:pPr>
      <w:r>
        <w:rPr/>
        <w:t>学习是一件主动性的事情，根据学生的心理特点和习得语言的规律，教师必须多角度思考，精心设计教学思路和环节，采用多种教学手段激发学生的英语学习兴趣，并使之持续下去，例如课堂上能够经过多种游戏和</w:t>
      </w:r>
      <w:r>
        <w:rPr/>
        <w:t>CAI</w:t>
      </w:r>
      <w:r>
        <w:rPr/>
        <w:t>课件等直观教学学具来吸引学生的注意力，在教授场所名词的时候能够分小导游带领同学们去参观学校处所，运用巩固单词和句型，不仅仅调动了学生参与的进取性，也实现了语言的交际性作用。另外，结合赏识教育，运用多种评价手段，和学校的多元评价有机结合起来，不仅仅让学生全面了解自我的优势，更重要的经过各种评价弥补自我的不足，培养并建立起他们的自信心。</w:t>
      </w:r>
    </w:p>
    <w:p>
      <w:pPr>
        <w:pStyle w:val="Normal"/>
        <w:rPr/>
      </w:pPr>
      <w:r>
        <w:rPr/>
        <w:t>四、知识归类，跳出教材的局限</w:t>
      </w:r>
    </w:p>
    <w:p>
      <w:pPr>
        <w:pStyle w:val="Normal"/>
        <w:rPr/>
      </w:pPr>
      <w:r>
        <w:rPr/>
        <w:t>对于学生来说，他们的知识是零散性的，系统性的知识对他们来说还难以理解，可是简单的知识归类还是能够理解的，所以，结合教材里每个单元的一个话题，带领学生认识一些单词，并及时补充一些日常生活用的到的知识，并经过简短的句型把知识点整合，使学生的语言实现必须基础上量的积累，为以后的英语学习及运用打下结实的基础。</w:t>
      </w:r>
    </w:p>
    <w:p>
      <w:pPr>
        <w:pStyle w:val="Normal"/>
        <w:widowControl/>
        <w:bidi w:val="0"/>
        <w:spacing w:before="180" w:after="180"/>
        <w:jc w:val="left"/>
        <w:rPr/>
      </w:pPr>
      <w:r>
        <w:rPr/>
        <w:t>总之在今后的教学中，我要继续努力，进取探索教学新动向，力争把校本课开办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