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总结鉴定大学生毕业2023年范文"/>
      <w:r>
        <w:rPr/>
        <w:t>自我总结鉴定大学生毕业</w:t>
      </w:r>
      <w:r>
        <w:rPr/>
        <w:t>2023</w:t>
      </w:r>
      <w:r>
        <w:rPr/>
        <w:t>年范文</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大学生活、踏上社会征途的时刻，我会以饱满的热情和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