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中2023"/>
      <w:r>
        <w:rPr/>
        <w:t>班主任工作计划初中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将遵照学校工作要求，紧紧围绕学校“抓常规教育，抓大课间活动，深化课堂教学”的工作重心，加强德育建设，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最大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