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5讲个人观后感800字心得范文"/>
      <w:r>
        <w:rPr/>
        <w:t>高校党组织战疫示范微党课第</w:t>
      </w:r>
      <w:r>
        <w:rPr/>
        <w:t>5</w:t>
      </w:r>
      <w:r>
        <w:rPr/>
        <w:t>讲个人观后感</w:t>
      </w:r>
      <w:r>
        <w:rPr/>
        <w:t>800</w:t>
      </w:r>
      <w:r>
        <w:rPr/>
        <w:t>字心得范文</w:t>
      </w:r>
      <w:bookmarkEnd w:id="0"/>
    </w:p>
    <w:p>
      <w:pPr>
        <w:pStyle w:val="Normal"/>
        <w:rPr/>
      </w:pPr>
      <w:r>
        <w:rPr/>
        <w:t>春节前，突如其来的新型冠状病毒肺炎驱散了应有的热闹，一场没有硝烟的战争悄悄地拉开了帷幕。</w:t>
      </w:r>
    </w:p>
    <w:p>
      <w:pPr>
        <w:pStyle w:val="Normal"/>
        <w:rPr/>
      </w:pPr>
      <w:r>
        <w:rPr/>
        <w:t>一开始，有的人还不以为然。但听了医学专家的讲述，我发现这次新冠状病毒来势汹汹，危害不容小觑。它已对人们的生命造成了威胁，所以我们要众志成城抗击疫情，保护好自己，保护好身边的每一个人。</w:t>
      </w:r>
    </w:p>
    <w:p>
      <w:pPr>
        <w:pStyle w:val="Normal"/>
        <w:rPr/>
      </w:pPr>
      <w:r>
        <w:rPr/>
        <w:t>一方有难，八方支援。疫情当下涌现出一批又一批可歌可泣的人，他们离别家人，坚守在一线。白衣天使在医院走廊来回奔走的身影让人泪目，她们可能一天都吃不上一口饭，喝不上一口水，连与家人打个电话的时间都没有。那一双双被消毒液冲洗的布满伤痕的手，让人心疼又让人感动，她们是真正的英雄。</w:t>
      </w:r>
    </w:p>
    <w:p>
      <w:pPr>
        <w:pStyle w:val="Normal"/>
        <w:rPr/>
      </w:pPr>
      <w:r>
        <w:rPr/>
        <w:t>当然，还有执勤人员和门岗大爷，他们紧守村庄、道路和小区的大门，日日夜夜坚守岗位，做好出入登记、测量体温，绝不漏掉一人，保卫一方平安。</w:t>
      </w:r>
    </w:p>
    <w:p>
      <w:pPr>
        <w:pStyle w:val="Normal"/>
        <w:rPr/>
      </w:pPr>
      <w:r>
        <w:rPr/>
        <w:t>这些，都是最可爱的人。他们的一言一行捂暖了老百姓恐慌的心，为抗击疫情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肺炎，威胁着我们的生命，但只要我们万众一心，就没有跨不过去的坎，没有翻不过去的山。我们一同相约武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