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有特色的自我介绍"/>
      <w:r>
        <w:rPr/>
        <w:t>优秀班干部有特色的自我介绍</w:t>
      </w:r>
      <w:bookmarkEnd w:id="0"/>
    </w:p>
    <w:p>
      <w:pPr>
        <w:pStyle w:val="Normal"/>
        <w:rPr/>
      </w:pPr>
      <w:r>
        <w:rPr/>
        <w:t>一个默默地为班级做事，无论在教室还是在老师的办公室，总能看到他在同学中间忙碌着，这位学生就是深受老师的赞扬和同学们拥戴的学习委员——周泳龙。</w:t>
      </w:r>
    </w:p>
    <w:p>
      <w:pPr>
        <w:pStyle w:val="Normal"/>
        <w:rPr/>
      </w:pPr>
      <w:r>
        <w:rPr/>
        <w:t>一、思想向上</w:t>
      </w:r>
    </w:p>
    <w:p>
      <w:pPr>
        <w:pStyle w:val="Normal"/>
        <w:rPr/>
      </w:pPr>
      <w:r>
        <w:rPr/>
        <w:t>泳龙是个全面发展、待人诚恳、乐于助人、活泼乐观、求思进取的好学生。他尊敬老师，见到老师主动问好，积极协助老师做力所能及的事，是老师的好帮手，而且他热爱集体、积极参加班、校举行的活动，对同学以礼相待，当同学遇到困难，他总是有求必应，热情相助，从小就学会关心他人。让老师欣慰的是：他小小年级就养成了爱劳动的好习惯，自己能办的事力争自己办，从不要家长和老师担心，自觉遵守学校纪律和公共秩序，爱护公物，保护环境，明辨是非，养成了良好的行为习惯。</w:t>
      </w:r>
    </w:p>
    <w:p>
      <w:pPr>
        <w:pStyle w:val="Normal"/>
        <w:rPr/>
      </w:pPr>
      <w:r>
        <w:rPr/>
        <w:t>二、班级管理以身作则，尽职尽责。</w:t>
      </w:r>
    </w:p>
    <w:p>
      <w:pPr>
        <w:pStyle w:val="Normal"/>
        <w:rPr/>
      </w:pPr>
      <w:r>
        <w:rPr/>
        <w:t>作为学习委员，处处以身作则，起到班干部的模范带头作用，老师交给的任务都能非常高兴地接受，做到有始有终，是老师们称赞的好干部。每天准时到校，协助老师管理好本班同学们的晨读，中午午休期间对大声喧哗等违反纪律的同学敢于大胆制止，让班级形成好的学风。能耐心细致地收发同学们的作业，和同学融洽相处，得到同学们的信任和支持。</w:t>
      </w:r>
    </w:p>
    <w:p>
      <w:pPr>
        <w:pStyle w:val="Normal"/>
        <w:rPr/>
      </w:pPr>
      <w:r>
        <w:rPr/>
        <w:t>三、学习优秀</w:t>
      </w:r>
    </w:p>
    <w:p>
      <w:pPr>
        <w:pStyle w:val="Normal"/>
        <w:rPr/>
      </w:pPr>
      <w:r>
        <w:rPr/>
        <w:t>他学习勤奋努力，积极进取，从不在难题面前妥协，学习成绩一直名列前茅。学习带有好奇心，他不懂就问，从不把问题带回家，小小年纪，就会对问题进行探讨。历年来在校、级举办的竞赛中屡次得奖，分别获得“低年级组数学竞赛一等奖”、“英语竞赛一等奖”“语文基本功比赛二等奖”等，而且他力求完美，不断进取，通过自己的努力在考试中表现突出，取得了级的第一名。一系列的荣誉令老师和同学们刮目相看</w:t>
      </w:r>
      <w:r>
        <w:rPr/>
        <w:t>!</w:t>
      </w:r>
      <w:r>
        <w:rPr/>
        <w:t>然而他从不在同学面前夸夸其谈，胜不骄、败不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泳龙同学以全面发展的优异成绩、认真负责的工作态度和热心助人的好品格，赢得了老师和同学的一致好评，多次被评为校级的三好学生，他是老师、同学、家长心目中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